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łącznik nr 5 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atang;바탕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, dnia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am/zaświadczamy* że zgodnie z ppkt. 3.4. Regulaminu działalności poręczycielskiej Opolskiego Regionalnego Funduszu Poręczeń Kredytowych Sp. z o. o. z siedzibą w Opolu, spełniam/spełniamy* łącznie następujące warunki: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estem/jesteśmy* przedsiębiorcami w rozumieniu ustawy z dnia 2 lipca 2004 r. o swobodzie działalności gospodarczej (Dz. U. Nr 173, poz. 1807 i Nr 281, poz. 2777), spełniającymi warunki mikroprzedsiębiorcy, małego lub średniego przedsiębiorcy określone w załączniku I do rozporządzenia nr 70/2001/WE z dnia 12 stycznia 2001 r. w sprawie zastosowania art. 87 i 88 Traktatu WE w odniesieniu do pomocy państwa dla małych i średnich przedsiębiorców (Dz. Urz. WE L 10 z 13.01.2001), zmienionego rozporządzeniem nr 364/2004/WE z dnia 25 lutego 2004 r. (Dz. Urz. WE L 63 z 28.02.2004)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prowadzimy* działalność gospodarczą na terenie województwa opolskiego lub jestem/jesteśmy* zarejestrowany/zarejestrowani * w województwie opolskim.</w:t>
      </w:r>
    </w:p>
    <w:p>
      <w:pPr>
        <w:pStyle w:val="TextBodyIndent"/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podpis wnioskodawc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left="1418" w:hanging="69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2:00Z</dcterms:created>
  <dc:creator>Piotr Wojtaczka</dc:creator>
  <dc:description/>
  <cp:keywords/>
  <dc:language>en-US</dc:language>
  <cp:lastModifiedBy>user</cp:lastModifiedBy>
  <dcterms:modified xsi:type="dcterms:W3CDTF">2008-01-23T11:07:00Z</dcterms:modified>
  <cp:revision>7</cp:revision>
  <dc:subject/>
  <dc:title>Załącznik nr 5 </dc:title>
</cp:coreProperties>
</file>