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3 </w: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w dniu ............................................ w ……………………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a/My* .................................................................................... w związku z ubieganiem się 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    </w:t>
      </w:r>
      <w:r>
        <w:rPr>
          <w:i/>
        </w:rPr>
        <w:t xml:space="preserve">nazwisko i imię/nazwa firmy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ręczenie kredytu lub pożyczki przyznanego w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</w:rPr>
        <w:t xml:space="preserve">                                     nazwa instytucji finansując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am/upoważniamy* Opolski Regionalny Fundusz Poręczeń Kredytowych Sp. z o. o. do wglądu, przez zarząd funduszu, we wszelkie rachunki kredytowe lub pożyczkowe prowadzone w ........................................................................................ - zgodnie z ppkt. 4.8.4. 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2"/>
        </w:rPr>
      </w:pPr>
      <w:r>
        <w:rPr>
          <w:i/>
        </w:rPr>
        <w:t xml:space="preserve">                      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 xml:space="preserve">nazwa instytucji finansującej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u działalności poręczycielskiej - Opolskiego Regionalnego Funduszu Poręczeń Kredytowych Sp. z o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rPr/>
      </w:pPr>
      <w:r>
        <w:rPr>
          <w:sz w:val="20"/>
          <w:szCs w:val="24"/>
        </w:rPr>
        <w:t xml:space="preserve">     </w:t>
      </w:r>
      <w:r>
        <w:rPr>
          <w:i/>
          <w:sz w:val="20"/>
          <w:szCs w:val="24"/>
        </w:rPr>
        <w:t>podpis wnioskodawcy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05" w:leader="none"/>
      </w:tabs>
      <w:spacing w:lineRule="atLeast" w:line="320" w:before="40" w:after="40"/>
      <w:ind w:left="705" w:hanging="705"/>
      <w:outlineLvl w:val="5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바탕" w:cs="Tahoma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46:00Z</dcterms:created>
  <dc:creator>Piotr Wojtaczka</dc:creator>
  <dc:description/>
  <dc:language>en-US</dc:language>
  <cp:lastModifiedBy>KOMPUTER</cp:lastModifiedBy>
  <dcterms:modified xsi:type="dcterms:W3CDTF">2005-12-06T09:12:00Z</dcterms:modified>
  <cp:revision>11</cp:revision>
  <dc:subject/>
  <dc:title>Załącznik nr 3 </dc:title>
</cp:coreProperties>
</file>