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9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nioskodawcy/nazwa firmy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, dnia 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/adres siedziby firmy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/wyrażamy * zgodę na przetwarzanie i wykorzystywanie moich/naszych* danych osobowych przez PARP i ORFPK Sp. z o.o. w celu marketingowym oraz monitoringu realizacji niniejszej umowy, zgodnie z przepisami Ustawy z dnia 29 sierpnia 1997 r. o ochronie danych osobowych </w:t>
      </w:r>
      <w:r>
        <w:rPr>
          <w:i/>
          <w:iCs/>
        </w:rPr>
        <w:t>(Dz. U. Nr 133, poz. 833 z późniejszymi zmianami)</w:t>
      </w:r>
      <w:r>
        <w:rPr/>
        <w:t xml:space="preserve"> przez PARP, ORFPK Sp. z o.o. lub instytucję działającą w ich imi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680" w:hanging="0"/>
        <w:jc w:val="center"/>
        <w:rPr>
          <w:i/>
          <w:i/>
        </w:rPr>
      </w:pPr>
      <w:r>
        <w:rPr>
          <w:i/>
          <w:sz w:val="20"/>
          <w:szCs w:val="20"/>
        </w:rPr>
        <w:t xml:space="preserve">podpis wnioskodawcy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9:00Z</dcterms:created>
  <dc:creator>Piotr Wojtaczka</dc:creator>
  <dc:description/>
  <dc:language>en-US</dc:language>
  <cp:lastModifiedBy>KOMPUTER</cp:lastModifiedBy>
  <cp:lastPrinted>2005-11-07T14:27:00Z</cp:lastPrinted>
  <dcterms:modified xsi:type="dcterms:W3CDTF">2005-11-07T13:34:00Z</dcterms:modified>
  <cp:revision>4</cp:revision>
  <dc:subject/>
  <dc:title>……………………………………………</dc:title>
</cp:coreProperties>
</file>