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łącznik nr 7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5954" w:hanging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/>
      </w:pPr>
      <w:r>
        <w:rPr/>
        <w:t>………………………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ieczęć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ME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ENIA KREDYTU/POŻYCZKI   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left"/>
        <w:rPr/>
      </w:pPr>
      <w:r>
        <w:rPr>
          <w:rFonts w:eastAsia="Batang;바탕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pisany do Rejestru Przedsiębiorców Krajowego Rejestru Sądowego pod nr..................................................................... </w:t>
      </w:r>
      <w:r>
        <w:rPr>
          <w:sz w:val="24"/>
          <w:szCs w:val="24"/>
        </w:rPr>
        <w:t xml:space="preserve"> oświadcza co następuje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 wstępnie udzielenie: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100330</wp:posOffset>
                </wp:positionV>
                <wp:extent cx="53225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nazwisko i imię/nazwa firmy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pacing w:before="60" w:after="60"/>
                              <w:ind w:left="0" w:hanging="0"/>
                              <w:jc w:val="left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edziba/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itymującej/-mu się dowodem osobistym: seria ...... nr................., PESEL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95.1pt;mso-wrap-distance-left:9.05pt;mso-wrap-distance-right:9.05pt;mso-wrap-distance-top:0pt;mso-wrap-distance-bottom:0pt;margin-top:7.9pt;mso-position-vertical-relative:text;margin-left:2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i/>
                        </w:rPr>
                        <w:t>nazwisko i imię/nazwa firmy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spacing w:before="60" w:after="60"/>
                        <w:ind w:left="0" w:hanging="0"/>
                        <w:jc w:val="left"/>
                        <w:rPr>
                          <w:rFonts w:ascii="Times New Roman" w:hAnsi="Times New Roman" w:eastAsia="Batang;바탕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edziba/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itymującej/-mu się dowodem osobistym: seria ...... nr................., PESEL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kredytu lub pożyczki............................................................................................................ w </w:t>
      </w:r>
      <w:r>
        <w:rPr>
          <w:rFonts w:cs="Times New Roman" w:ascii="Times New Roman" w:hAnsi="Times New Roman"/>
          <w:bCs/>
        </w:rPr>
        <w:t>kwocie/do kwoty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 zł 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..............................) na okres ……………........... miesięc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a Promesa została sporządzona na wniosek klienta i </w:t>
      </w:r>
      <w:r>
        <w:rPr>
          <w:bCs/>
          <w:sz w:val="24"/>
          <w:szCs w:val="24"/>
        </w:rPr>
        <w:t>ważna jest przez okres ………………………………………… dni od daty jej wystaw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esa niniejsza została sporządzona w oparciu o pozytywną ocenę zdolności kredytowej Wniosk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arunkiem zawarcia umowy kredytu/pożyczki jest udzielenie przez Opolski Regionalny Fundusz Poręczeń Kredytowych Spółka z o.o. z siedzibą w Opolu poręczenia cywilnego do wysokości...........% wykorzystanej, a niespłaconej kwoty kredytu lub pożyczki (kapitału) z wyłączeniem odsetek bieżących i karnych oraz wszelkich kosztów poniesionych przez ................................ w związku z niewykonaniem bądź nienależytym wykonaniem zobowiązań przez wnioskodawcę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deklaracja staje się nieważna, jeżeli w okresie od wydania niniejszej promesy do momentu przewidywanego terminu podpisania umowy kredytu lub pożyczki zaistnieją formalno-prawne i merytoryczne przesłanki uzasadniające przekonanie ........................................................................................... o utracie lub groźbie utraty przez </w:t>
      </w:r>
    </w:p>
    <w:p>
      <w:pPr>
        <w:pStyle w:val="TextBodyIndent"/>
        <w:widowControl w:val="false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ind w:left="0" w:hanging="0"/>
        <w:jc w:val="left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nstytucji finansującej</w:t>
      </w:r>
    </w:p>
    <w:p>
      <w:pPr>
        <w:pStyle w:val="Tekstpodstawowy3"/>
        <w:tabs>
          <w:tab w:val="clear" w:pos="708"/>
          <w:tab w:val="left" w:pos="581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ę zdolności kredytowej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…………………</w:t>
        <w:tab/>
      </w:r>
    </w:p>
    <w:p>
      <w:pPr>
        <w:pStyle w:val="Normal"/>
        <w:jc w:val="both"/>
        <w:rPr/>
      </w:pPr>
      <w:r>
        <w:rPr>
          <w:i/>
        </w:rPr>
        <w:t>miejscowość, dat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</w:t>
      </w:r>
      <w:r>
        <w:rPr>
          <w:i/>
        </w:rPr>
        <w:t xml:space="preserve">pieczęć i podpisy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>za bank/instytucje finansującą</w:t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  <w:t>** promesa może być wystawiona w innej formie graficznej z zastrzeżeniem, iż musi zawierać wymienione w niniejszym powiadomieniu dane.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1418" w:hanging="69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1:00Z</dcterms:created>
  <dc:creator>Piotr Wojtaczka</dc:creator>
  <dc:description/>
  <cp:keywords/>
  <dc:language>en-US</dc:language>
  <cp:lastModifiedBy>user</cp:lastModifiedBy>
  <dcterms:modified xsi:type="dcterms:W3CDTF">2010-01-08T11:20:00Z</dcterms:modified>
  <cp:revision>7</cp:revision>
  <dc:subject/>
  <dc:title>Załącznik nr 7 </dc:title>
</cp:coreProperties>
</file>