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4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Heading1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……………….................... w 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Ja/My/*.......................................................................... w związku z przyznanym poręczeniem </w:t>
        <w:br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azwisko i imię/nazwa firmy 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 wysokości .................. zł (słownie ……………......................................................................) 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redytu/ pożyczki* w wysokości …………………………................zł  (słownie.......................................................................................................................................) udzielonego przez .................................................................................... na podstawie umowy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dytowej lub pożyczkowej ....................................................., upoważniam/upoważniamy * 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umer umowy  i data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Opolski Regionalny Fundusz Poręczeń Kredytowych Sp. z o.o. w Opolu do wglądu, przez Zarząd Funduszu do prowadzonych ksiąg handlowych oraz wszelkich innych dokumentów i informacji pozostających w związku z prowadzoną działalnością -  zgodnie z ppkt. 4.6. Regulaminu działalności poręczycielskiej – Opolskiego Regionalnego Funduszu Poręczeń Kredytowych Sp. z o.o. w Opolu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i informacje udostępniane będą na każde żądanie Zarządu Funduszu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TextBodyInden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Beneficjen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29435" cy="894080"/>
          <wp:effectExtent l="0" t="0" r="0" b="0"/>
          <wp:docPr id="1" name="program_regionalny_po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_regionalny_po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</w:t>
    </w:r>
    <w:r>
      <w:rPr>
        <w:sz w:val="20"/>
        <w:szCs w:val="20"/>
      </w:rPr>
      <w:drawing>
        <wp:inline distT="0" distB="0" distL="0" distR="0">
          <wp:extent cx="838835" cy="704850"/>
          <wp:effectExtent l="0" t="0" r="0" b="0"/>
          <wp:docPr id="2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</w:t>
    </w:r>
    <w:r>
      <w:rPr>
        <w:sz w:val="20"/>
        <w:szCs w:val="20"/>
      </w:rPr>
      <w:drawing>
        <wp:inline distT="0" distB="0" distL="0" distR="0">
          <wp:extent cx="2103755" cy="657860"/>
          <wp:effectExtent l="0" t="0" r="0" b="0"/>
          <wp:docPr id="3" name="uexefrr_lx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xefrr_lx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</w:rPr>
    </w:pPr>
    <w:r>
      <w:rPr>
        <w:b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„</w:t>
    </w:r>
    <w:r>
      <w:rPr>
        <w:b/>
      </w:rPr>
      <w:t>inwestujemy w Twoją przyszłość”</w:t>
    </w:r>
  </w:p>
  <w:p>
    <w:pPr>
      <w:pStyle w:val="TextBody"/>
      <w:spacing w:before="0" w:after="120"/>
      <w:jc w:val="right"/>
      <w:rPr>
        <w:b/>
        <w:b/>
      </w:rPr>
    </w:pPr>
    <w:r>
      <w:rPr>
        <w:b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9:00Z</dcterms:created>
  <dc:creator>Piotr Wojtaczka</dc:creator>
  <dc:description/>
  <cp:keywords/>
  <dc:language>en-US</dc:language>
  <cp:lastModifiedBy>user</cp:lastModifiedBy>
  <dcterms:modified xsi:type="dcterms:W3CDTF">2010-01-12T14:10:00Z</dcterms:modified>
  <cp:revision>10</cp:revision>
  <dc:subject/>
  <dc:title>Załącznik nr 4 </dc:title>
</cp:coreProperties>
</file>