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4 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Heading1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……………….................... w 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Ja/My/*.......................................................................... w związku z przyznanym poręczeniem </w:t>
        <w:br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nazwisko i imię/nazwa firmy 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w wysokości .................. zł (słownie ……………......................................................................) 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kredytu/ pożyczki* w wysokości …………………………................zł  (słownie.......................................................................................................................................) udzielonego przez .................................................................................... na podstawie umowy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instytucji finansującej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dytowej lub pożyczkowej ....................................................., upoważniam/upoważniamy * 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numer umowy  i data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Opolski Regionalny Fundusz Poręczeń Kredytowych Sp. z o.o. w Opolu do wglądu, przez Zarząd Funduszu do prowadzonych ksiąg handlowych oraz wszelkich innych dokumentów i informacji pozostających w związku z prowadzoną działalnością -  zgodnie z ppkt. 4.6. Regulaminu działalności poręczycielskiej – Opolskiego Regionalnego Funduszu Poręczeń Kredytowych Sp. z o.o. w Opolu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kumenty i informacje udostępniane będą na każde żądanie Zarządu Funduszu.</w:t>
      </w:r>
    </w:p>
    <w:p>
      <w:pPr>
        <w:pStyle w:val="Tekstpodstawowy3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....................................................... </w:t>
      </w:r>
    </w:p>
    <w:p>
      <w:pPr>
        <w:pStyle w:val="TextBodyInden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 Beneficjen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05" w:leader="none"/>
      </w:tabs>
      <w:spacing w:lineRule="atLeast" w:line="320" w:before="40" w:after="40"/>
      <w:ind w:left="705" w:hanging="705"/>
      <w:outlineLvl w:val="5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pacing w:lineRule="atLeast" w:line="320" w:before="40" w:after="40"/>
      <w:jc w:val="both"/>
    </w:pPr>
    <w:rPr>
      <w:rFonts w:ascii="CG Times" w:hAnsi="CG Times" w:cs="CG Time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9:00Z</dcterms:created>
  <dc:creator>Piotr Wojtaczka</dc:creator>
  <dc:description/>
  <dc:language>en-US</dc:language>
  <cp:lastModifiedBy>KOMPUTER</cp:lastModifiedBy>
  <dcterms:modified xsi:type="dcterms:W3CDTF">2005-12-06T09:13:00Z</dcterms:modified>
  <cp:revision>7</cp:revision>
  <dc:subject/>
  <dc:title>Załącznik nr 4 </dc:title>
</cp:coreProperties>
</file>