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jc w:val="center"/>
        <w:rPr/>
      </w:pPr>
      <w:r>
        <w:rPr/>
        <w:drawing>
          <wp:inline distT="0" distB="0" distL="0" distR="0">
            <wp:extent cx="1560830" cy="762000"/>
            <wp:effectExtent l="0" t="0" r="0" b="0"/>
            <wp:docPr id="1" name="program_regionalny_p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77545" cy="570230"/>
            <wp:effectExtent l="0" t="0" r="0" b="0"/>
            <wp:docPr id="2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29435" cy="570230"/>
            <wp:effectExtent l="0" t="0" r="0" b="0"/>
            <wp:docPr id="3" name="uexefrr_lx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xefrr_lxmo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westujemy w Twoją przyszłość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3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/My* …………………………………… prowadząca działalność jako ………………………………………………… w związku z ubieganiem się 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    </w:t>
      </w:r>
      <w:r>
        <w:rPr>
          <w:i/>
        </w:rPr>
        <w:t xml:space="preserve">nazwisko i imię/nazwa firmy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ręczenie kredytu lub pożyczki przyznanego w ………………………………….. 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 xml:space="preserve">                                     nazwa instytucji finansując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poważniam/upoważniamy* Opolski Regionalny Fundusz Poręczeń Kredytowych Sp. z o. o. do wglądu, przez zarząd funduszu, we wszelkie rachunki kredytowe lub pożyczkowe prowadzone w …………………………………………… - zgodnie z ppkt. 4.8.4.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"/>
        </w:rPr>
      </w:pPr>
      <w:r>
        <w:rPr>
          <w:i/>
        </w:rPr>
        <w:t xml:space="preserve">                       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nazwa instytucji finansując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u działalności poręczycielskiej - Opolskiego Regionalnego Funduszu Poręczeń Kredytowych Sp. z o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i/>
          <w:szCs w:val="24"/>
        </w:rPr>
        <w:t>podpis wnioskodawc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6:00Z</dcterms:created>
  <dc:creator>Piotr Wojtaczka</dc:creator>
  <dc:description/>
  <cp:keywords/>
  <dc:language>en-US</dc:language>
  <cp:lastModifiedBy>user</cp:lastModifiedBy>
  <cp:lastPrinted>2009-08-18T11:06:00Z</cp:lastPrinted>
  <dcterms:modified xsi:type="dcterms:W3CDTF">2010-01-13T06:43:00Z</dcterms:modified>
  <cp:revision>19</cp:revision>
  <dc:subject/>
  <dc:title>Załącznik nr 3 </dc:title>
</cp:coreProperties>
</file>