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jc w:val="center"/>
        <w:rPr/>
      </w:pPr>
      <w:r>
        <w:rPr/>
        <w:drawing>
          <wp:inline distT="0" distB="0" distL="0" distR="0">
            <wp:extent cx="1560830" cy="762000"/>
            <wp:effectExtent l="0" t="0" r="0" b="0"/>
            <wp:docPr id="1" name="program_regionalny_po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77545" cy="570230"/>
            <wp:effectExtent l="0" t="0" r="0" b="0"/>
            <wp:docPr id="2" name="log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829435" cy="570230"/>
            <wp:effectExtent l="0" t="0" r="0" b="0"/>
            <wp:docPr id="3" name="uexefrr_lx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xefrr_lxmo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westujemy w Twoją przyszłość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2 </w:t>
      </w:r>
    </w:p>
    <w:p>
      <w:pPr>
        <w:pStyle w:val="TextBodyIndent"/>
        <w:ind w:left="5954" w:hanging="0"/>
        <w:rPr/>
      </w:pPr>
      <w:r>
        <w:rPr/>
        <w:t>do Regulaminu działalności poręczycielskiej Opolskiego Regionalnego Funduszu Poręczeń Kredytowych sp. z o.o.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9"/>
        <w:gridCol w:w="441"/>
        <w:gridCol w:w="450"/>
        <w:gridCol w:w="450"/>
        <w:gridCol w:w="450"/>
        <w:gridCol w:w="450"/>
        <w:gridCol w:w="450"/>
        <w:gridCol w:w="450"/>
        <w:gridCol w:w="450"/>
        <w:gridCol w:w="450"/>
        <w:gridCol w:w="354"/>
        <w:gridCol w:w="96"/>
        <w:gridCol w:w="450"/>
        <w:gridCol w:w="450"/>
        <w:gridCol w:w="138"/>
        <w:gridCol w:w="312"/>
        <w:gridCol w:w="450"/>
        <w:gridCol w:w="450"/>
        <w:gridCol w:w="630"/>
      </w:tblGrid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Wnioskodawcy (w przypadku osób fizycznych podać wszystkie dane współmałżonka oraz miejsce zamieszkania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GON i NI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ax:                                                                    e-mail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8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441325</wp:posOffset>
                      </wp:positionV>
                      <wp:extent cx="46634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34.75pt" to="452.7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Rok  założ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dzaj i forma prawna działalno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, data i numer rejestracji gospodarczej:</w:t>
            </w:r>
          </w:p>
        </w:tc>
      </w:tr>
      <w:tr>
        <w:trPr>
          <w:trHeight w:val="807" w:hRule="atLeast"/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 xml:space="preserve">Opolski Regionalny Fundusz Poręczeń Kredytowych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NIOSEK NR</w:t>
            </w:r>
          </w:p>
        </w:tc>
        <w:tc>
          <w:tcPr>
            <w:tcW w:w="31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  <w:tab/>
              <w:t xml:space="preserve">Niniejszym zwracam się o udzielenie poręczenia w wysokości: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bCs/>
                <w:sz w:val="22"/>
                <w:szCs w:val="22"/>
              </w:rPr>
              <w:t xml:space="preserve"> zł. słownie </w:t>
            </w:r>
            <w:r>
              <w:rPr>
                <w:sz w:val="22"/>
                <w:szCs w:val="22"/>
              </w:rPr>
              <w:t xml:space="preserve">____________________________________________________________________ </w:t>
            </w:r>
            <w:r>
              <w:rPr>
                <w:b/>
                <w:bCs/>
                <w:sz w:val="22"/>
                <w:szCs w:val="22"/>
              </w:rPr>
              <w:t xml:space="preserve">na okres od dnia </w:t>
            </w:r>
            <w:r>
              <w:rPr>
                <w:sz w:val="22"/>
                <w:szCs w:val="22"/>
              </w:rPr>
              <w:t>_______________________</w:t>
            </w:r>
            <w:r>
              <w:rPr>
                <w:b/>
                <w:bCs/>
                <w:sz w:val="22"/>
                <w:szCs w:val="22"/>
              </w:rPr>
              <w:t xml:space="preserve"> do dnia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9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ęczenie to stanowić będzie zabezpieczenie _______% przyznanego kredytu lub pożyczk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ęczony kredyt lub pożyczka zostanie przeznaczona n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  Planowane daty i wielkości środków, które Wnioskodawca zamierza otrzymać w rama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kredytu lub pożyczk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: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1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 Całkowite koszty realizacji przedsięwzięcia wyniosą (w zł.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 Koszty przedsięwzięcia zostaną pokryte z następujących źródeł (w zł.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: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: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Stopa oprocentowania kredytu lub pożyczk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</w:p>
        </w:tc>
        <w:tc>
          <w:tcPr>
            <w:tcW w:w="2976" w:type="dxa"/>
            <w:gridSpan w:val="8"/>
            <w:tcBorders>
              <w:left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Przyjęte przez …………………………… zabezpieczenia . Uzgodniona wartość zabezpieczeń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nazwa instytucji finansującej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: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(w zł.):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976" w:type="dxa"/>
            <w:gridSpan w:val="8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 Banki, w których Wnioskodawca posiada rachunki, numery rachunków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achunku</w:t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 Inne obsługiwane finansowanie (np. posiadane kredyty bankowe i pożyczki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 lub instytucji finansującej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.)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</w:t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30"/>
      </w:tblGrid>
      <w:tr>
        <w:trPr>
          <w:cantSplit w:val="true"/>
        </w:trPr>
        <w:tc>
          <w:tcPr>
            <w:tcW w:w="91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 Opis działa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 Informacje dodatkow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i data:</w:t>
            </w:r>
          </w:p>
        </w:tc>
        <w:tc>
          <w:tcPr>
            <w:tcW w:w="5580" w:type="dxa"/>
            <w:gridSpan w:val="1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wnioskodawcy: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0:00Z</dcterms:created>
  <dc:creator>Andrzej Mały</dc:creator>
  <dc:description/>
  <cp:keywords/>
  <dc:language>en-US</dc:language>
  <cp:lastModifiedBy>user</cp:lastModifiedBy>
  <cp:lastPrinted>2010-01-04T14:16:00Z</cp:lastPrinted>
  <dcterms:modified xsi:type="dcterms:W3CDTF">2010-01-13T06:43:00Z</dcterms:modified>
  <cp:revision>12</cp:revision>
  <dc:subject/>
  <dc:title>Nazwa i adres Wnioskodawcy (w przypadku osób fizycznych podać wszystkie dane współmałżonka oraz miejsce zamieszkania):</dc:title>
</cp:coreProperties>
</file>