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2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9"/>
        <w:gridCol w:w="441"/>
        <w:gridCol w:w="450"/>
        <w:gridCol w:w="450"/>
        <w:gridCol w:w="450"/>
        <w:gridCol w:w="450"/>
        <w:gridCol w:w="450"/>
        <w:gridCol w:w="450"/>
        <w:gridCol w:w="450"/>
        <w:gridCol w:w="450"/>
        <w:gridCol w:w="354"/>
        <w:gridCol w:w="96"/>
        <w:gridCol w:w="450"/>
        <w:gridCol w:w="450"/>
        <w:gridCol w:w="138"/>
        <w:gridCol w:w="312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Wnioskodawcy (w przypadku osób fizycznych podać wszystkie dane współmałżonka oraz miejsce zamieszkania)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GON i NI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ax:                                                                    e-mail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8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86485</wp:posOffset>
                      </wp:positionH>
                      <wp:positionV relativeFrom="paragraph">
                        <wp:posOffset>441325</wp:posOffset>
                      </wp:positionV>
                      <wp:extent cx="4663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34.75pt" to="452.7pt,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Rok  założ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dzaj i forma prawna działalnośc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, data i numer rejestracji gospodarczej:</w:t>
            </w:r>
          </w:p>
        </w:tc>
      </w:tr>
      <w:tr>
        <w:trPr>
          <w:trHeight w:val="807" w:hRule="atLeast"/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bCs/>
                <w:sz w:val="36"/>
                <w:szCs w:val="36"/>
              </w:rPr>
              <w:t xml:space="preserve">Opolski Regionalny Fundusz Poręczeń Kredytowych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NIOSEK NR</w:t>
            </w:r>
          </w:p>
        </w:tc>
        <w:tc>
          <w:tcPr>
            <w:tcW w:w="3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  <w:tab/>
              <w:t xml:space="preserve">Niniejszym zwracam się o udzielenie poręczenia w wysokości: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b/>
                <w:bCs/>
                <w:sz w:val="22"/>
                <w:szCs w:val="22"/>
              </w:rPr>
              <w:t xml:space="preserve"> zł. słownie </w:t>
            </w: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 xml:space="preserve">na okres od dnia </w:t>
            </w:r>
            <w:r>
              <w:rPr>
                <w:sz w:val="22"/>
                <w:szCs w:val="22"/>
              </w:rPr>
              <w:t>_______________________</w:t>
            </w:r>
            <w:r>
              <w:rPr>
                <w:b/>
                <w:bCs/>
                <w:sz w:val="22"/>
                <w:szCs w:val="22"/>
              </w:rPr>
              <w:t xml:space="preserve"> do dnia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709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ęczenie to stanowić będzie zabezpieczenie _______% przyznanego kredytu lub pożyczk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ęczony kredyt lub pożyczka zostanie przeznaczona n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 Planowane daty i wielkości środków, które Wnioskodawca zamierza otrzymać w rama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4680" w:type="dxa"/>
            <w:gridSpan w:val="1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 Całkowite koszty realizacji przedsięwzięcia wyniosą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 Koszty przedsięwzięcia zostaną pokryte z następujących źródeł (w zł.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Stopa oprocentowania kredytu lub pożyczk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</w:p>
        </w:tc>
        <w:tc>
          <w:tcPr>
            <w:tcW w:w="2976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Przyjęte przez …………………………… zabezpieczenia . Uzgodniona wartość zabezpiecze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nazwa instytucji finansującej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: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(w zł.):</w:t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7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976" w:type="dxa"/>
            <w:gridSpan w:val="8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  Banki, w których Wnioskodawca posiada rachunki, numery rachunków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achunku</w:t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 Inne obsługiwane finansowanie (np. posiadane kredyty bankowe i pożyczki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lub instytucji finansującej</w:t>
            </w:r>
          </w:p>
        </w:tc>
        <w:tc>
          <w:tcPr>
            <w:tcW w:w="2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.)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</w:t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</w:tblGrid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 Opis działa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 Informacje dodatk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426" w:hanging="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i data:</w:t>
            </w:r>
          </w:p>
        </w:tc>
        <w:tc>
          <w:tcPr>
            <w:tcW w:w="5580" w:type="dxa"/>
            <w:gridSpan w:val="1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wnioskodawcy:</w:t>
            </w:r>
          </w:p>
        </w:tc>
      </w:tr>
      <w:tr>
        <w:trPr>
          <w:cantSplit w:val="true"/>
        </w:trPr>
        <w:tc>
          <w:tcPr>
            <w:tcW w:w="9180" w:type="dxa"/>
            <w:gridSpan w:val="20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10:00Z</dcterms:created>
  <dc:creator>Andrzej Mały</dc:creator>
  <dc:description/>
  <cp:keywords/>
  <dc:language>en-US</dc:language>
  <cp:lastModifiedBy>user</cp:lastModifiedBy>
  <dcterms:modified xsi:type="dcterms:W3CDTF">2007-10-29T07:50:00Z</dcterms:modified>
  <cp:revision>6</cp:revision>
  <dc:subject/>
  <dc:title>Nazwa i adres Wnioskodawcy (w przypadku osób fizycznych podać wszystkie dane współmałżonka oraz miejsce zamieszkania):</dc:title>
</cp:coreProperties>
</file>