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jc w:val="center"/>
        <w:rPr/>
      </w:pPr>
      <w:r>
        <w:rPr/>
        <w:drawing>
          <wp:inline distT="0" distB="0" distL="0" distR="0">
            <wp:extent cx="156654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80085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82372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westujemy w Twoją przyszłość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TextBodyIndent"/>
        <w:spacing w:lineRule="auto" w:line="240"/>
        <w:ind w:left="595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1</w:t>
      </w:r>
    </w:p>
    <w:p>
      <w:pPr>
        <w:pStyle w:val="TextBodyIndent"/>
        <w:spacing w:lineRule="auto" w:line="240"/>
        <w:ind w:left="595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jc w:val="right"/>
        <w:rPr/>
      </w:pPr>
      <w:r>
        <w:rPr/>
        <w:t>Opole</w:t>
      </w:r>
      <w:r>
        <w:rPr>
          <w:i/>
          <w:iCs/>
        </w:rPr>
        <w:t>,</w:t>
      </w:r>
      <w:r>
        <w:rPr/>
        <w:t xml:space="preserve"> dnia ___/___/___ r. </w:t>
      </w:r>
    </w:p>
    <w:p>
      <w:pPr>
        <w:pStyle w:val="TextBodyIndent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Ę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olski Regionalny Fundusz Poręczeń Kredytowych Sp. z o.o. z siedzibą w Opolu, reprezentowany przez :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zesa Zarządu...................., zwany Funduszem, udziela poręczenia 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/>
      </w:pPr>
      <w:r>
        <w:rPr>
          <w:color w:val="000000"/>
          <w:sz w:val="22"/>
          <w:szCs w:val="22"/>
        </w:rPr>
        <w:t>na rzecz Banku* ___________________________________________________ z siedzibą w ___________________, Oddział ___________________ w ___________________, ulica ______________________,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/>
      </w:pPr>
      <w:r>
        <w:rPr>
          <w:color w:val="000000"/>
          <w:sz w:val="22"/>
          <w:szCs w:val="22"/>
        </w:rPr>
        <w:t>Dyrektora **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-cę Dyrektora                  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nego dalej Bankiem.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e zostaje udzielone zgodnie z umową o współpracy pomiędzy Bankiem* a Funduszem z dnia ___________________ oraz  aneksem do umowy o współpracy z dnia ............................**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>Niniejsze poręczenie zostaje wystawione przez Fundusz za zobowiązania z tytułu kredytu jaki zostanie udzielony przez Bank* na rzecz:______________________________________________________________________________ z siedzibą w__________________________, nr rejestru __________________________________________ zwanego Beneficjentem, na podstawie wniosku kredytowego z dnia ___________, oznaczenie wniosku ___________i umowy kredytowej z dnia ........ oznaczenie umowy kredytowej .........................................oraz wniosku o poręczenie z dnia ___________________, oznaczenie wniosku __________________ oraz umowy o poręczenie z dnia .............. oznaczenie umowy .........................................</w:t>
      </w:r>
    </w:p>
    <w:p>
      <w:pPr>
        <w:pStyle w:val="Tekstpodstawowywcity3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ręczenie Funduszu obejmuje jedynie kwotę podstawową (kapitał)  uruchomionego kredytu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wyłączeniem wszelkich innych kosztów w tym odsetek bieżących, odsetek karnych oraz wszelkich kosztów, na które narażony zostanie Bank* w związku z niewykonaniem bądź nienależytym wykonaniem zobowiązań, wynikających z poręczanej umowy kredytow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poręczenie obejmuje maksymalnie ______ % aktualnych zobowiązań Beneficjenta z tytułu kapitału wynikających z umowy kredytowej, nie więcej jednak niż ___________________ zł. (słownie: _________________________________________________ zł.) z zastrzeżeniem punktu 4. Kwota poręczenia zmniejsza się proporcjonalnie wraz ze spłatą rat kapitałowych zgodnie z zachowaniem w/w udziału procent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e niniejsze ważne jest od dnia podpisania przez Bank* i Beneficjenta umowy kredytowej, w oparciu o wniosek o którym mowa w punkcie 3, nie dłużej jednak niż do dnia _____________________________ 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Zobowiązania wynikające z niniejszego poręczenia Fundusz wykona na zasadach i w trybie określonym w umowie o współpracy z Bankiem*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Bank*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Fundusz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 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 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560" w:leader="none"/>
      </w:tabs>
      <w:spacing w:before="120" w:after="120"/>
      <w:ind w:left="1418" w:hanging="71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24:00Z</dcterms:created>
  <dc:creator>Piotr Wojtaczka</dc:creator>
  <dc:description/>
  <cp:keywords/>
  <dc:language>en-US</dc:language>
  <cp:lastModifiedBy>user</cp:lastModifiedBy>
  <cp:lastPrinted>2010-01-12T15:04:00Z</cp:lastPrinted>
  <dcterms:modified xsi:type="dcterms:W3CDTF">2010-01-13T06:43:00Z</dcterms:modified>
  <cp:revision>11</cp:revision>
  <dc:subject/>
  <dc:title>Załącznik nr 14</dc:title>
</cp:coreProperties>
</file>