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/>
      </w:pPr>
      <w:r>
        <w:rPr/>
        <w:drawing>
          <wp:inline distT="0" distB="0" distL="0" distR="0">
            <wp:extent cx="1560830" cy="762000"/>
            <wp:effectExtent l="0" t="0" r="0" b="0"/>
            <wp:docPr id="1" name="program_regionalny_p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77545" cy="570230"/>
            <wp:effectExtent l="0" t="0" r="0" b="0"/>
            <wp:docPr id="2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9435" cy="570230"/>
            <wp:effectExtent l="0" t="0" r="0" b="0"/>
            <wp:docPr id="3" name="uexefrr_lx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xefrr_lxmo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kstpodstawowy2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11 </w:t>
      </w:r>
    </w:p>
    <w:p>
      <w:pPr>
        <w:pStyle w:val="Tekstpodstawowy2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Opolski Regionalny Fundusz Poręczeń Kredytowych Sp. z o.o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w Opolu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KLARACJA WEKSLOW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3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</w:rPr>
        <w:t>Do      weksla    in    blanco      wystawionego    przez    : _______________________________</w:t>
        <w:br/>
        <w:t xml:space="preserve">zam.      __________________________________________________________________________       </w:t>
      </w:r>
    </w:p>
    <w:p>
      <w:pPr>
        <w:pStyle w:val="Tekstpodstawowy3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 zabezpieczenie poręczenia z dnia __________ w  wysokości  _________________ zł.     </w:t>
        <w:br/>
        <w:t>(słownie złotych: ________________________________________________________ )</w:t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zielonego przez Opolski Regionalny Fundusz Poręczeń Kredytowych Spółka z o.o. z siedzibą </w:t>
        <w:br/>
        <w:t>w Opolu, które to poręczenie stanowi zabezpieczenie kredytu/ pożyczki  udzielonego przez 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</w:t>
      </w:r>
      <w:r>
        <w:rPr/>
        <w:t>Nazwa banku / instytucji pożyczk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w kwocie __________________ zł. (słownie złotych: ________________________________________________________________________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y niżej podpisani w załączeniu składamy do dyspozycji Opolskiego Regionalnego Funduszu Poręczeń Kredytowych Spółka z o.o. weksel in blanco z klauzulą „bez protestu” z naszego wystawienia, który to weksel Opolski Regionalny Fundusz Poręczeń Kredytowych Spółka z o.o. ma prawo wypełnić w każdym czasie na sumę odpowiadającą naszemu zobowiązaniu wobec Opolskiego Regionalnego Funduszu Poręczeń Kredytowych Spółka z o.o. z tytułu poręczenia w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redytu/ pożyczki  udzielonego przez .........................................................  oraz weksel t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 xml:space="preserve">Nazwa banku / instytucji pożyczkowej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zaopatrzyć datą płatności według własnego uznania, przy jednoczesnym zawiadomieniu nas listem poleconym, którym powinniśmy być powiadomieni  przynajmniej na 7 dni przed terminem płatności weks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Podpis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Dane wystawcy weksl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1 ____________________________________                __________________________________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</w:t>
      </w:r>
      <w:r>
        <w:rPr/>
        <w:t>(adres zamieszkania)                                               (imię i nazwisk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</w:t>
      </w:r>
      <w:r>
        <w:rPr/>
        <w:t>(nr dowodu osobistego i numer PESEL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otwierdzam własnoręczność złożonego/ych w mojej obecności podpisu/ów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podpis przedstawiciela Opolskiego Regionalnego Funduszu Poręczeń Kredytowych Spółka z o.o.</w:t>
      </w:r>
    </w:p>
    <w:sectPr>
      <w:headerReference w:type="defaul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60" w:after="60"/>
    </w:pPr>
    <w:rPr>
      <w:rFonts w:ascii="Tahoma" w:hAnsi="Tahoma" w:eastAsia="Batang;바탕" w:cs="Tahoma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320" w:before="40" w:after="40"/>
      <w:jc w:val="both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45:00Z</dcterms:created>
  <dc:creator>Piotr Wojtaczka</dc:creator>
  <dc:description/>
  <cp:keywords/>
  <dc:language>en-US</dc:language>
  <cp:lastModifiedBy>user</cp:lastModifiedBy>
  <cp:lastPrinted>2004-04-20T08:48:00Z</cp:lastPrinted>
  <dcterms:modified xsi:type="dcterms:W3CDTF">2010-01-13T06:44:00Z</dcterms:modified>
  <cp:revision>28</cp:revision>
  <dc:subject/>
  <dc:title>Załącznik nr 13 </dc:title>
</cp:coreProperties>
</file>