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11 </w:t>
      </w:r>
    </w:p>
    <w:p>
      <w:pPr>
        <w:pStyle w:val="Tekstpodstawowy2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polski Regionalny Fundusz Poręczeń Kredytowych Sp. z o.o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w Opol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KLARACJA WEKSLO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     weksla    in    blanco      wystawionego    przez    : _______________________________</w:t>
        <w:br/>
        <w:t xml:space="preserve">zam.      __________________________________________________________________________       </w:t>
      </w:r>
    </w:p>
    <w:p>
      <w:pPr>
        <w:pStyle w:val="Tekstpodstawowy3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 zabezpieczenie poręczenia z dnia __________ w  wysokości  _________________ zł.     </w:t>
        <w:br/>
        <w:t>(słownie złotych: ________________________________________________________ )</w:t>
      </w:r>
    </w:p>
    <w:p>
      <w:pPr>
        <w:pStyle w:val="Tekstpodstawowy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dzielonego przez Opolski Regionalny Fundusz Poręczeń Kredytowych Spółka z o.o. z siedzibą </w:t>
        <w:br/>
        <w:t>w Opolu, które to poręczenie stanowi zabezpieczenie kredytu/ pożyczki  udzielonego przez 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Nazwa banku / instytucji pożyczk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w kwocie __________________ zł. (słownie złotych: ________________________________________________________________________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y niżej podpisani w załączeniu składamy do dyspozycji Opolskiego Regionalnego Funduszu Poręczeń Kredytowych Spółka z o.o. weksel in blanco z klauzulą „bez protestu” z naszego wystawienia, który to weksel Opolski Regionalny Fundusz Poręczeń Kredytowych Spółka z o.o. ma prawo wypełnić w każdym czasie na sumę odpowiadającą naszemu zobowiązaniu wobec Opolskiego Regionalnego Funduszu Poręczeń Kredytowych Spółka z o.o. z tytułu poręczenia w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kredytu/ pożyczki  udzielonego przez .........................................................  oraz weksel t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ab/>
        <w:t xml:space="preserve">Nazwa banku / instytucji pożyczkowej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zaopatrzyć datą płatności według własnego uznania, przy jednoczesnym zawiadomieniu nas listem poleconym, którym powinniśmy być powiadomieni  przynajmniej na 7 dni przed terminem płatności weks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Podpisy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Dane wystawcy weksl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1 ____________________________________                __________________________________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</w:t>
      </w:r>
      <w:r>
        <w:rPr/>
        <w:t>(adres zamieszkania)                                               (imię i nazwisk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</w:t>
      </w:r>
      <w:r>
        <w:rPr/>
        <w:t>(nr dowodu osobistego i numer PESEL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otwierdzam własnoręczność złożonego/ych w mojej obecności podpisu/ów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podpis przedstawiciela Opolskiego Regionalnego Funduszu Poręczeń Kredytowych Spółka z o.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kstpodstawowy2"/>
        <w:ind w:left="70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ind w:left="708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60" w:after="60"/>
    </w:pPr>
    <w:rPr>
      <w:rFonts w:ascii="Tahoma" w:hAnsi="Tahoma" w:eastAsia="Batang;바탕" w:cs="Tahoma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45:00Z</dcterms:created>
  <dc:creator>Piotr Wojtaczka</dc:creator>
  <dc:description/>
  <cp:keywords/>
  <dc:language>en-US</dc:language>
  <cp:lastModifiedBy>user</cp:lastModifiedBy>
  <cp:lastPrinted>2004-04-20T08:48:00Z</cp:lastPrinted>
  <dcterms:modified xsi:type="dcterms:W3CDTF">2008-05-13T12:40:00Z</dcterms:modified>
  <cp:revision>23</cp:revision>
  <dc:subject/>
  <dc:title>Załącznik nr 13 </dc:title>
</cp:coreProperties>
</file>