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62015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043280"/>
                          <a:chOff x="0" y="0"/>
                          <a:chExt cx="59619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43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343080"/>
                            <a:ext cx="428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xefrr_lx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43080"/>
                            <a:ext cx="1389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69.45pt;height:82.15pt" coordorigin="-360,-540" coordsize="938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0;width:3549;height:1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0;width:673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xefrr_lxmono" stroked="f" o:allowincell="f" style="position:absolute;left:6840;top:0;width:2188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inwestujemy w Twoją przyszłość”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TextBodyIndent"/>
        <w:ind w:left="595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9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40" w:before="120" w:after="60"/>
        <w:ind w:left="6300" w:hanging="0"/>
        <w:rPr/>
      </w:pPr>
      <w:r>
        <w:rPr>
          <w:b w:val="false"/>
          <w:i/>
          <w:iCs/>
          <w:sz w:val="14"/>
          <w:szCs w:val="14"/>
        </w:rPr>
        <w:t xml:space="preserve">do Regulaminu </w:t>
      </w:r>
      <w:r>
        <w:rPr>
          <w:b w:val="false"/>
          <w:i/>
          <w:sz w:val="14"/>
          <w:szCs w:val="14"/>
        </w:rPr>
        <w:t>udzielania poręczeń       do projektu „Dokapitalizowanie Regionalnego Funduszu Poręczeń Kredytowych  w celu zwiększenia dostępu do finansowania przedsiębiorczości</w:t>
      </w:r>
      <w:r>
        <w:rPr>
          <w:b w:val="false"/>
          <w:sz w:val="16"/>
          <w:szCs w:val="16"/>
        </w:rPr>
        <w:t xml:space="preserve">”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nioskodawcy/nazwa firmy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, dnia 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/adres siedziby firmy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/wyrażamy * zgodę na przetwarzanie i wykorzystywanie moich/naszych* danych osobowych przez PARP i ORFPK Sp. z o.o. w celu marketingowym oraz monitoringu realizacji niniejszej umowy, zgodnie z przepisami Ustawy z dnia 29 sierpnia 1997 r. o ochronie danych osobowych </w:t>
      </w:r>
      <w:r>
        <w:rPr>
          <w:i/>
          <w:iCs/>
        </w:rPr>
        <w:t>(Dz. U. Nr 133, poz. 833 z późniejszymi zmianami)</w:t>
      </w:r>
      <w:r>
        <w:rPr/>
        <w:t xml:space="preserve"> przez PARP, ORFPK Sp. z o.o. lub instytucję działającą w ich imi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680" w:hanging="0"/>
        <w:jc w:val="center"/>
        <w:rPr>
          <w:i/>
          <w:i/>
        </w:rPr>
      </w:pPr>
      <w:r>
        <w:rPr>
          <w:i/>
          <w:sz w:val="20"/>
          <w:szCs w:val="20"/>
        </w:rPr>
        <w:t xml:space="preserve">podpis wnioskodawcy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20" w:before="40" w:after="40"/>
      <w:outlineLvl w:val="5"/>
    </w:pPr>
    <w:rPr>
      <w:rFonts w:ascii="Verdana" w:hAnsi="Verdana" w:cs="Verdana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Arial Unicode MS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9:00Z</dcterms:created>
  <dc:creator>Piotr Wojtaczka</dc:creator>
  <dc:description/>
  <cp:keywords/>
  <dc:language>en-US</dc:language>
  <cp:lastModifiedBy>użytkownik</cp:lastModifiedBy>
  <cp:lastPrinted>2010-03-17T14:35:00Z</cp:lastPrinted>
  <dcterms:modified xsi:type="dcterms:W3CDTF">2010-03-31T06:48:00Z</dcterms:modified>
  <cp:revision>8</cp:revision>
  <dc:subject/>
  <dc:title>……………………………………………</dc:title>
</cp:coreProperties>
</file>