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408940</wp:posOffset>
                </wp:positionV>
                <wp:extent cx="5962015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1043280"/>
                          <a:chOff x="0" y="0"/>
                          <a:chExt cx="596196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43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343080"/>
                            <a:ext cx="4280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exefrr_lxmo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343080"/>
                            <a:ext cx="138996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32.2pt;width:469.45pt;height:82.15pt" coordorigin="-76,-644" coordsize="9389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;top:-644;width:3549;height:16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24;top:-104;width:673;height:5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exefrr_lxmono" stroked="f" o:allowincell="f" style="position:absolute;left:7124;top:-104;width:2188;height:6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inwestujemy w Twoją przyszłość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TextBodyIndent"/>
        <w:ind w:left="5954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ałącznik nr 8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spacing w:lineRule="auto" w:line="240" w:before="120" w:after="60"/>
        <w:ind w:left="6300" w:hanging="0"/>
        <w:rPr/>
      </w:pPr>
      <w:r>
        <w:rPr>
          <w:b w:val="false"/>
          <w:i/>
          <w:iCs/>
          <w:sz w:val="14"/>
          <w:szCs w:val="14"/>
        </w:rPr>
        <w:t xml:space="preserve">do Regulaminu </w:t>
      </w:r>
      <w:r>
        <w:rPr>
          <w:b w:val="false"/>
          <w:i/>
          <w:sz w:val="14"/>
          <w:szCs w:val="14"/>
        </w:rPr>
        <w:t>udzielania poręczeń       do projektu „Dokapitalizowanie Regionalnego Funduszu Poręczeń Kredytowych  w celu zwiększenia dostępu do finansowania przedsiębiorczości</w:t>
      </w:r>
      <w:r>
        <w:rPr>
          <w:b w:val="false"/>
          <w:sz w:val="16"/>
          <w:szCs w:val="16"/>
        </w:rPr>
        <w:t xml:space="preserve">”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UZUPEŁNIAJĄCYCH DANYCH DOTYCZĄCYCH WNIOSKODAWCY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ładne dane adresowe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miejscowość:</w:t>
        <w:tab/>
        <w:tab/>
        <w:t>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okładny adres:</w:t>
        <w:tab/>
        <w:t>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gmina/powiat:</w:t>
        <w:tab/>
        <w:tab/>
        <w:t>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P:</w:t>
        <w:tab/>
        <w:t>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Czy Wnioskodawca jest płatnikiem podatku od towarów i usług (VAT-tak/nie)?:</w:t>
      </w:r>
      <w:r>
        <w:rPr>
          <w:sz w:val="22"/>
          <w:szCs w:val="22"/>
        </w:rPr>
        <w:t xml:space="preserve"> 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odzaj działalności (właściwe zaznaczyć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 (także wspólnik spółki cywilnej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ółdziel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państw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osobowa spółka z o.o. Skarbu Państw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ółka z o.o., w której jednostka samorządu terytorialnego posiada 100% udział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a z o.o., w stosunku do której Skarb Państwa, jednostka samorządu terytorialnego, państwowa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b komunalna jednostka organizacyjna są podmiotami dominując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nna spółka z o.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osobowa spółka akcyjna Skarbu Państ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ółka akcyjna, w której jednostka samorządu terytorialnego posiada 100% ak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łka akcyjna, w stosunku do której Skarb Państwa, jednostka samorządu terytorialnego,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ństwowa lub komunalna jednostka organizacyjna są podmiotami dominującym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a spółka akcyj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 xml:space="preserve">inna forma prawna </w:t>
      </w:r>
      <w:r>
        <w:rPr>
          <w:i/>
          <w:iCs/>
          <w:sz w:val="22"/>
          <w:szCs w:val="22"/>
        </w:rPr>
        <w:t>(jaka?)</w:t>
      </w:r>
      <w:r>
        <w:rPr>
          <w:sz w:val="22"/>
          <w:szCs w:val="22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Forma opodatkowania (właściwe zaznaczyć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yczałt (od przychodów ewidencjonowa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rta podatk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odatek od osób prawnych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odatkowanie na zasadach ogólnych – podatek od osób fizyczn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ednioroczne zatrudnienie w poprzednim roku obrotowym (UWAGA: w przypadku przedsiębiorców działających krócej niż rok należy podać przewidywany roczny przychód netto ze sprzedaży towarów, wyrobów i usług oraz operacji finansowych, a także średnioroczne zatrudnienie, oszacowane na podstawie danych za ostatni okres, udokumentowany przez przedsiębiorcę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k:                            ……………………………………………………………….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pracowników: ……………………………………………………………….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a liczba nowozatrudnionych pracowników po uruchomieniu poręczenia: ………………….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brót roczny wynosi (właściwe zaznaczyć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 – 2 mln EUR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 2 –10 mln EUR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 10 – 50 mln EUR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 50 mln EUR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łkowity bilans roczny wynosi (właściwe zaznaczyć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 – 2 mln EU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nad 2-10 mln EU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 10 – 43 mln EU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 43 mln EUR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odnie z aktualną definicją mikroprzedsiębiorstw oraz małych i średnich przedsiębiorstw jestem przedsiębiorstwem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kr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ły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ednim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uży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aktualną definicją mikroprzedsiębiorstw oraz małych i średnich przedsiębiorstw jestem przedsiębiorstwe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zależny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żnym partnerski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żnym związanym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rma wypłaty kredytu lub pożyczki (właściwe zaznaczyć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razow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ranszach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8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4680" w:first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pis wnioskodawcy</w:t>
      </w:r>
    </w:p>
    <w:p>
      <w:pPr>
        <w:pStyle w:val="Normal"/>
        <w:spacing w:lineRule="auto" w:line="360"/>
        <w:ind w:left="4680" w:firstLine="36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xielan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Dixieland" w:hAnsi="Dixieland" w:cs="Dixieland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1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Dixieland" w:hAnsi="Dixieland" w:cs="Dixieland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tLeast" w:line="320" w:before="40" w:after="40"/>
      <w:outlineLvl w:val="5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Dixieland;Times New Roman" w:hAnsi="Dixieland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ixieland;Times New Roman" w:hAnsi="Dixieland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ixieland;Times New Roman" w:hAnsi="Dixieland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Dixieland;Times New Roman" w:hAnsi="Dixieland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Dixieland;Times New Roman" w:hAnsi="Dixieland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xieland;Times New Roman" w:hAnsi="Dixieland;Times New Roman" w:cs="Times New Roman"/>
    </w:rPr>
  </w:style>
  <w:style w:type="character" w:styleId="WW8Num13z0">
    <w:name w:val="WW8Num13z0"/>
    <w:qFormat/>
    <w:rPr>
      <w:rFonts w:ascii="Dixieland;Times New Roman" w:hAnsi="Dixieland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ixieland;Times New Roman" w:hAnsi="Dixieland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Dixieland;Times New Roman" w:hAnsi="Dixieland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ixieland;Times New Roman" w:hAnsi="Dixieland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Dixieland;Times New Roman" w:hAnsi="Dixieland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Dixieland;Times New Roman" w:hAnsi="Dixieland;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Arial Unicode MS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2:00Z</dcterms:created>
  <dc:creator>Piotr Wojtaczka</dc:creator>
  <dc:description/>
  <cp:keywords/>
  <dc:language>en-US</dc:language>
  <cp:lastModifiedBy>user</cp:lastModifiedBy>
  <cp:lastPrinted>2012-07-06T11:01:00Z</cp:lastPrinted>
  <dcterms:modified xsi:type="dcterms:W3CDTF">2012-09-14T08:02:00Z</dcterms:modified>
  <cp:revision>21</cp:revision>
  <dc:subject/>
  <dc:title>Lista uzupełniających danych dotyczących Wnioskodawcy,</dc:title>
</cp:coreProperties>
</file>