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6 </w:t>
      </w:r>
    </w:p>
    <w:p>
      <w:pPr>
        <w:pStyle w:val="Legenda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………………………………………  w 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Ja/My*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nazwisk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imię/nazwa firmy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w związku z ubieganiem się o poręczenie kredytu lub pożyc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rzez Opolski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Fundusz Poręczeń Kredytowych Sp. z o. o.  upoważniam/upoważniamy*  …………………………..........................................................................................................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 instytucji finansującej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kazania dla ORFPK Sp. z o.o. wszelkich informacji zawartych we wniosku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kredytowym lub pożyczkowym 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łącznikach złożonym w dniu ……………………………</w:t>
      </w:r>
    </w:p>
    <w:p>
      <w:pPr>
        <w:pStyle w:val="Tekstpodstawowy3"/>
        <w:spacing w:lineRule="auto" w:line="360"/>
        <w:ind w:left="6372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podpis wnioskod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Piotr Wojtaczka</dc:creator>
  <dc:description/>
  <dc:language>en-US</dc:language>
  <cp:lastModifiedBy>Weronika</cp:lastModifiedBy>
  <cp:lastPrinted>2010-03-17T14:34:00Z</cp:lastPrinted>
  <dcterms:modified xsi:type="dcterms:W3CDTF">2011-09-14T10:56:00Z</dcterms:modified>
  <cp:revision>2</cp:revision>
  <dc:subject/>
  <dc:title>Załącznik nr 6 </dc:title>
</cp:coreProperties>
</file>