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0198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7.4pt;width:469.45pt;height:82.15pt" coordorigin="-360,-948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948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408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6840;top:-408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inwestujemy w Twoją przyszłość”</w:t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ind w:left="595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3 </w:t>
      </w:r>
    </w:p>
    <w:p>
      <w:pPr>
        <w:pStyle w:val="Heading6"/>
        <w:numPr>
          <w:ilvl w:val="0"/>
          <w:numId w:val="0"/>
        </w:numPr>
        <w:tabs>
          <w:tab w:val="left" w:pos="705" w:leader="none"/>
          <w:tab w:val="left" w:pos="708" w:leader="none"/>
        </w:tabs>
        <w:spacing w:lineRule="auto" w:line="240"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.............. w ……………………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/My* .................................................................................... w związku z ubieganiem się 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    </w:t>
      </w:r>
      <w:r>
        <w:rPr>
          <w:i/>
        </w:rPr>
        <w:t xml:space="preserve">nazwisko i imię/nazwa firmy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kredytu lub pożyczki przyznanego w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 xml:space="preserve">                                     nazwa instytucji finansując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m/upoważniamy* Opolski Regionalny Fundusz Poręczeń Kredytowych Sp. z o. o. do wglądu, przez zarząd funduszu, we wszelkie rachunki kredytowe lub pożyczkowe prowadzone w ........................................................................................ - zgodnie z ppkt. 4.8.4.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"/>
        </w:rPr>
      </w:pPr>
      <w:r>
        <w:rPr>
          <w:i/>
        </w:rPr>
        <w:t xml:space="preserve">                       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nazwa instytucji finansującej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ulaminu udzielania poręczeń do projektu  „Dokapitalizowanie Regionalnego Funduszu Poręczeń Kredytowych w celu zwiększenia dostępu do finansowania przedsiębiorczości” dla Opolskiego Regionalnego Funduszu Poręczeń Kredytowych Sp. z o.o. realizowanego w ramach Regionalnego Programu Operacyjnego Województwa Opolskiego na lata 2007-2013- Opolskiego Regionalnego Funduszu Poręczeń Kredytowych Sp. z o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i/>
          <w:szCs w:val="24"/>
        </w:rPr>
        <w:t>podpis wnioskodawc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Arial Unicode MS" w:cs="Tahom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46:00Z</dcterms:created>
  <dc:creator>Piotr Wojtaczka</dc:creator>
  <dc:description/>
  <cp:keywords/>
  <dc:language>en-US</dc:language>
  <cp:lastModifiedBy>user</cp:lastModifiedBy>
  <cp:lastPrinted>2010-03-17T14:33:00Z</cp:lastPrinted>
  <dcterms:modified xsi:type="dcterms:W3CDTF">2010-05-18T08:52:00Z</dcterms:modified>
  <cp:revision>15</cp:revision>
  <dc:subject/>
  <dc:title>Załącznik nr 3 </dc:title>
</cp:coreProperties>
</file>