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08940</wp:posOffset>
                </wp:positionV>
                <wp:extent cx="5962015" cy="1043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043280"/>
                          <a:chOff x="0" y="0"/>
                          <a:chExt cx="5961960" cy="10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432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343080"/>
                            <a:ext cx="4280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exefrr_lxmon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43080"/>
                            <a:ext cx="1389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2.2pt;width:469.45pt;height:82.15pt" coordorigin="-360,-644" coordsize="9389,1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644;width:3549;height:16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-104;width:673;height:5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exefrr_lxmono" stroked="f" o:allowincell="f" style="position:absolute;left:6840;top:-104;width:2188;height:6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rojekt współfinansowany ze środków Europejskiego Funduszu Rozwoju Regionalnego w ramach Regionalnego Programu Operacyjnego Województwa Opolskiego na lata 2007-2013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inwestujemy w Twoją przyszłość”</w:t>
      </w:r>
    </w:p>
    <w:p>
      <w:pPr>
        <w:pStyle w:val="Normal"/>
        <w:autoSpaceDE w:val="false"/>
        <w:jc w:val="center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TextBodyIndent"/>
        <w:ind w:left="595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2 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uto" w:line="240" w:before="120" w:after="60"/>
        <w:ind w:left="6300" w:hanging="0"/>
        <w:rPr/>
      </w:pPr>
      <w:r>
        <w:rPr>
          <w:b w:val="false"/>
          <w:i/>
          <w:iCs/>
          <w:sz w:val="14"/>
          <w:szCs w:val="14"/>
        </w:rPr>
        <w:t xml:space="preserve">do Regulaminu </w:t>
      </w:r>
      <w:r>
        <w:rPr>
          <w:b w:val="false"/>
          <w:i/>
          <w:sz w:val="14"/>
          <w:szCs w:val="14"/>
        </w:rPr>
        <w:t>udzielania poręczeń       do projektu „Dokapitalizowanie Regionalnego Funduszu Poręczeń Kredytowych  w celu zwiększenia dostępu do finansowania przedsiębiorczości</w:t>
      </w:r>
      <w:r>
        <w:rPr>
          <w:b w:val="false"/>
          <w:sz w:val="16"/>
          <w:szCs w:val="16"/>
        </w:rPr>
        <w:t xml:space="preserve">”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9"/>
        <w:gridCol w:w="441"/>
        <w:gridCol w:w="450"/>
        <w:gridCol w:w="450"/>
        <w:gridCol w:w="450"/>
        <w:gridCol w:w="450"/>
        <w:gridCol w:w="450"/>
        <w:gridCol w:w="450"/>
        <w:gridCol w:w="450"/>
        <w:gridCol w:w="450"/>
        <w:gridCol w:w="354"/>
        <w:gridCol w:w="96"/>
        <w:gridCol w:w="450"/>
        <w:gridCol w:w="450"/>
        <w:gridCol w:w="138"/>
        <w:gridCol w:w="312"/>
        <w:gridCol w:w="450"/>
        <w:gridCol w:w="450"/>
        <w:gridCol w:w="630"/>
      </w:tblGrid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 adres Wnioskodawcy (w przypadku osób fizycznych podać wszystkie dane współmałżonka oraz miejsce zamieszkania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GON i NI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ax                                                               e-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8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86485</wp:posOffset>
                      </wp:positionH>
                      <wp:positionV relativeFrom="paragraph">
                        <wp:posOffset>441325</wp:posOffset>
                      </wp:positionV>
                      <wp:extent cx="46634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34.75pt" to="452.7pt,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Rok  założ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dzaj i forma prawna działalnośc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, data i numer rejestracji gospodarczej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 xml:space="preserve">Opolski Regionalny Fundusz Poręczeń Kredytowych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NIOSEK NR</w:t>
            </w:r>
          </w:p>
        </w:tc>
        <w:tc>
          <w:tcPr>
            <w:tcW w:w="31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  <w:tab/>
              <w:t xml:space="preserve">Niniejszym zwracam się o udzielenie poręczenia w wysokości: </w:t>
            </w:r>
            <w:r>
              <w:rPr>
                <w:sz w:val="22"/>
                <w:szCs w:val="22"/>
              </w:rPr>
              <w:t>____________</w:t>
            </w:r>
            <w:r>
              <w:rPr>
                <w:b/>
                <w:bCs/>
                <w:sz w:val="22"/>
                <w:szCs w:val="22"/>
              </w:rPr>
              <w:t xml:space="preserve"> zł. słownie </w:t>
            </w:r>
            <w:r>
              <w:rPr>
                <w:sz w:val="22"/>
                <w:szCs w:val="22"/>
              </w:rPr>
              <w:t xml:space="preserve">___________________________ zł </w:t>
            </w:r>
            <w:r>
              <w:rPr>
                <w:b/>
                <w:bCs/>
                <w:sz w:val="22"/>
                <w:szCs w:val="22"/>
              </w:rPr>
              <w:t xml:space="preserve">na okres od dnia </w:t>
            </w:r>
            <w:r>
              <w:rPr>
                <w:sz w:val="22"/>
                <w:szCs w:val="22"/>
              </w:rPr>
              <w:t>____________</w:t>
            </w:r>
            <w:r>
              <w:rPr>
                <w:b/>
                <w:bCs/>
                <w:sz w:val="22"/>
                <w:szCs w:val="22"/>
              </w:rPr>
              <w:t xml:space="preserve"> do dnia 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ind w:left="709" w:hanging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ręczenie to stanowić będzie zabezpieczenie ___% przyznanego kredytu lub pożyczk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ęczony kredyt lub pożyczka zostanie przeznaczona n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 Planowane daty i wielkości środków, które Wnioskodawca zamierza otrzymać w rama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kredytu lub pożyczk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:</w:t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4680" w:type="dxa"/>
            <w:gridSpan w:val="1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 Całkowite koszty realizacji przedsięwzięcia wyniosą (w zł.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 Koszty przedsięwzięcia zostaną pokryte z następujących źródeł (w zł.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:</w:t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: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:</w:t>
            </w:r>
          </w:p>
        </w:tc>
        <w:tc>
          <w:tcPr>
            <w:tcW w:w="2976" w:type="dxa"/>
            <w:gridSpan w:val="8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Stopa oprocentowania kredytu lub pożyczk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</w:p>
        </w:tc>
        <w:tc>
          <w:tcPr>
            <w:tcW w:w="2976" w:type="dxa"/>
            <w:gridSpan w:val="8"/>
            <w:tcBorders>
              <w:left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  Przyjęte przez ……………….  zabezpieczenia . Uzgodniona wartość zabezpieczeń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nazwa instytucji finansującej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:</w:t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(w zł.):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976" w:type="dxa"/>
            <w:gridSpan w:val="8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Banki, w których Wnioskodawca posiada rachunki, numery rachunków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37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achunku</w:t>
            </w:r>
          </w:p>
        </w:tc>
      </w:tr>
      <w:tr>
        <w:trPr>
          <w:trHeight w:val="378" w:hRule="atLeast"/>
          <w:cantSplit w:val="true"/>
        </w:trPr>
        <w:tc>
          <w:tcPr>
            <w:tcW w:w="540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 Inne obsługiwane finansowanie (np. posiadane kredyty bankowe i pożyczki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 lub instytucji finansującej</w:t>
            </w:r>
          </w:p>
        </w:tc>
        <w:tc>
          <w:tcPr>
            <w:tcW w:w="23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.)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</w:t>
            </w:r>
          </w:p>
        </w:tc>
      </w:tr>
      <w:tr>
        <w:trPr>
          <w:trHeight w:val="368" w:hRule="atLeast"/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630"/>
      </w:tblGrid>
      <w:tr>
        <w:trPr>
          <w:cantSplit w:val="true"/>
        </w:trPr>
        <w:tc>
          <w:tcPr>
            <w:tcW w:w="91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 Opis działalnoś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 Informacje dodatkow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łączniki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426" w:hanging="0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 i data:</w:t>
            </w:r>
          </w:p>
        </w:tc>
        <w:tc>
          <w:tcPr>
            <w:tcW w:w="5580" w:type="dxa"/>
            <w:gridSpan w:val="1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wnioskodawcy: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20" w:before="40" w:after="40"/>
      <w:outlineLvl w:val="5"/>
    </w:pPr>
    <w:rPr>
      <w:rFonts w:ascii="Verdana" w:hAnsi="Verdana" w:cs="Verdan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Arial Unicode MS" w:cs="Tahom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10:00Z</dcterms:created>
  <dc:creator>Andrzej Mały</dc:creator>
  <dc:description/>
  <cp:keywords/>
  <dc:language>en-US</dc:language>
  <cp:lastModifiedBy>user</cp:lastModifiedBy>
  <cp:lastPrinted>2012-07-06T10:55:00Z</cp:lastPrinted>
  <dcterms:modified xsi:type="dcterms:W3CDTF">2012-07-06T11:55:00Z</dcterms:modified>
  <cp:revision>14</cp:revision>
  <dc:subject/>
  <dc:title>Nazwa i adres Wnioskodawcy (w przypadku osób fizycznych podać wszystkie dane współmałżonka oraz miejsce zamieszkania):</dc:title>
</cp:coreProperties>
</file>