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962015" cy="1043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1043280"/>
                          <a:chOff x="0" y="0"/>
                          <a:chExt cx="5961960" cy="10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5432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343080"/>
                            <a:ext cx="4280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exefrr_lxmon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43080"/>
                            <a:ext cx="13899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69.45pt;height:82.15pt" coordorigin="-360,-720" coordsize="9389,1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720;width:3549;height:16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-180;width:673;height:5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uexefrr_lxmono" stroked="f" o:allowincell="f" style="position:absolute;left:6840;top:-180;width:2188;height:6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Projekt współfinansowany ze środków Europejskiego Funduszu Rozwoju Regionalnego w ramach Regionalnego Programu Operacyjnego Województwa Opolskiego na lata 2007-2013                                                    „inwestujemy w Twoją przyszłość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TextBodyIndent"/>
        <w:ind w:left="5954" w:hanging="14"/>
        <w:jc w:val="left"/>
        <w:rPr/>
      </w:pPr>
      <w:r>
        <w:rPr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Załącznik nr 12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lineRule="auto" w:line="240" w:before="120" w:after="60"/>
        <w:ind w:left="6300" w:hanging="0"/>
        <w:rPr/>
      </w:pPr>
      <w:r>
        <w:rPr>
          <w:b w:val="false"/>
          <w:i/>
          <w:iCs/>
          <w:sz w:val="14"/>
          <w:szCs w:val="14"/>
        </w:rPr>
        <w:t xml:space="preserve">do Regulaminu </w:t>
      </w:r>
      <w:r>
        <w:rPr>
          <w:b w:val="false"/>
          <w:i/>
          <w:sz w:val="14"/>
          <w:szCs w:val="14"/>
        </w:rPr>
        <w:t>udzielania poręczeń       do projektu „Dokapitalizowanie Regionalnego Funduszu Poręczeń Kredytowych  w celu zwiększenia dostępu do finansowania przedsiębiorczości</w:t>
      </w:r>
      <w:r>
        <w:rPr>
          <w:b w:val="false"/>
          <w:sz w:val="16"/>
          <w:szCs w:val="16"/>
        </w:rPr>
        <w:t xml:space="preserve">”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</w:rPr>
        <w:t>WNIOSEK O UDZIELENIE POMOCY DE MINIM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Rozporządzenie Ministra Rozwoju Regionalnego z dnia 15.06.2009r. w sprawie udzielania pomocy przez fundusze pożyczkowe i poręczeniowe w ramach regionalnych programów operacyjnych (Dz. U. Nr 105 poz.874 z 2009r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33"/>
        <w:gridCol w:w="1678"/>
        <w:gridCol w:w="4812"/>
      </w:tblGrid>
      <w:tr>
        <w:trPr>
          <w:trHeight w:val="7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eneficjenta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2" w:leader="none"/>
              </w:tabs>
              <w:spacing w:before="6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ładny adres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2" w:leader="none"/>
              </w:tabs>
              <w:spacing w:before="0" w:after="200"/>
              <w:ind w:left="10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2" w:leader="none"/>
              </w:tabs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2" w:leader="none"/>
              </w:tabs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lokalu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2" w:leader="none"/>
              </w:tabs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2" w:leader="none"/>
              </w:tabs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2" w:leader="none"/>
              </w:tabs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2" w:leader="none"/>
              </w:tabs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2" w:leader="none"/>
              </w:tabs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umer identyfikacji podatkowej (</w:t>
            </w:r>
            <w:r>
              <w:rPr>
                <w:rFonts w:cs="Times New Roman" w:ascii="Times New Roman" w:hAnsi="Times New Roman"/>
                <w:b/>
                <w:bCs/>
              </w:rPr>
              <w:t>NIP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3.b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Klasa działalności gospodarczej (</w:t>
            </w:r>
            <w:r>
              <w:rPr>
                <w:rFonts w:cs="Times New Roman" w:ascii="Times New Roman" w:hAnsi="Times New Roman"/>
                <w:b/>
              </w:rPr>
              <w:t>PKD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ielkość organiz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eneficjenta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pacing w:before="6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130198886"/>
            <w:bookmarkStart w:id="1" w:name="__Fieldmark__0_313019888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ikroprzedsiębiorca,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130198886"/>
            <w:bookmarkStart w:id="3" w:name="__Fieldmark__1_313019888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zedsiębiorca mały,</w:t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spacing w:before="0" w:after="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130198886"/>
            <w:bookmarkStart w:id="5" w:name="__Fieldmark__2_3130198886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zedsiębiorca średni,</w:t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kwalifikowan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Wnioskowana kwota de minimi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, miejsce, cel realizowanego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ealizowanego projektu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before="0" w:after="200"/>
              <w:ind w:left="40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rezultatów projektu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rozpoczęcia realizacji projektu 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kończenia realizacji projektu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podpis wnioskodawcy lub osoby upoważnionej do reprezentacji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łączeniu przedstawi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formację o uzyskanej pomocy de minimis  otrzymanej w okresie obejmującym        tak</w:t>
      </w:r>
      <w:r>
        <w:rPr>
          <w:rFonts w:eastAsia="Marlett" w:cs="Marlett" w:ascii="Marlett" w:hAnsi="Marlett"/>
        </w:rPr>
        <w:t></w:t>
      </w:r>
      <w:r>
        <w:rPr>
          <w:rFonts w:cs="Times New Roman" w:ascii="Times New Roman" w:hAnsi="Times New Roman"/>
        </w:rPr>
        <w:t xml:space="preserve">   nie</w:t>
      </w:r>
      <w:r>
        <w:rPr>
          <w:rFonts w:eastAsia="Marlett" w:cs="Marlett" w:ascii="Marlett" w:hAnsi="Marlett"/>
        </w:rPr>
        <w:t>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ieżący  rok podatkowy (budżetowy) oraz dwa poprzedzające go lata podatk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zaświadczenia o pomocy </w:t>
      </w:r>
      <w:r>
        <w:rPr>
          <w:rFonts w:cs="Times New Roman" w:ascii="Times New Roman" w:hAnsi="Times New Roman"/>
          <w:i/>
          <w:iCs/>
        </w:rPr>
        <w:t xml:space="preserve">de minimis </w:t>
      </w:r>
      <w:r>
        <w:rPr>
          <w:rFonts w:cs="Times New Roman" w:ascii="Times New Roman" w:hAnsi="Times New Roman"/>
        </w:rPr>
        <w:t xml:space="preserve">otrzymanej w okresie obejmującym bieżący </w:t>
        <w:tab/>
        <w:t>tak</w:t>
      </w:r>
      <w:r>
        <w:rPr>
          <w:rFonts w:eastAsia="Marlett" w:cs="Marlett" w:ascii="Marlett" w:hAnsi="Marlett"/>
        </w:rPr>
        <w:t></w:t>
      </w:r>
      <w:r>
        <w:rPr>
          <w:rFonts w:cs="Times New Roman" w:ascii="Times New Roman" w:hAnsi="Times New Roman"/>
        </w:rPr>
        <w:t xml:space="preserve">   nie</w:t>
      </w:r>
      <w:r>
        <w:rPr>
          <w:rFonts w:eastAsia="Marlett" w:cs="Marlett" w:ascii="Marlett" w:hAnsi="Marlett"/>
        </w:rPr>
        <w:t>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ok podatkowy (budżetowy) oraz dwa poprzedzające go lata podatk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świadczenie o nie korzystaniu z pomocy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>, czy innej pomocy publicznej</w:t>
        <w:tab/>
        <w:t>tak</w:t>
      </w:r>
      <w:r>
        <w:rPr>
          <w:rFonts w:eastAsia="Marlett" w:cs="Marlett" w:ascii="Marlett" w:hAnsi="Marlett"/>
        </w:rPr>
        <w:t></w:t>
      </w:r>
      <w:r>
        <w:rPr>
          <w:rFonts w:cs="Times New Roman" w:ascii="Times New Roman" w:hAnsi="Times New Roman"/>
        </w:rPr>
        <w:t xml:space="preserve">   nie</w:t>
      </w:r>
      <w:r>
        <w:rPr>
          <w:rFonts w:eastAsia="Marlett" w:cs="Marlett" w:ascii="Marlett" w:hAnsi="Marlett"/>
        </w:rPr>
        <w:t>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odniesieniu do tych samych wydatków kwalifikowa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pozostałe załącznik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INFORMACJI PRZEDSTAWIONYCH PRZY UBIEGANIU SIĘ O POMOCY DE MINIMIS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/>
          <w:i/>
          <w:iCs/>
          <w:color w:val="000000"/>
          <w:spacing w:val="2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20" w:before="40" w:after="40"/>
      <w:outlineLvl w:val="5"/>
    </w:pPr>
    <w:rPr>
      <w:rFonts w:ascii="Verdana" w:hAnsi="Verdana" w:eastAsia="Times New Roman" w:cs="Verdana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Znak4">
    <w:name w:val="WW- Znak4"/>
    <w:basedOn w:val="Domylnaczcionkaakapitu"/>
    <w:qFormat/>
    <w:rPr/>
  </w:style>
  <w:style w:type="character" w:styleId="WWZnak5">
    <w:name w:val="WW- Znak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5:00Z</dcterms:created>
  <dc:creator>Stefanina Marek</dc:creator>
  <dc:description/>
  <dc:language>en-US</dc:language>
  <cp:lastModifiedBy>Weronika</cp:lastModifiedBy>
  <cp:lastPrinted>2010-03-17T14:37:00Z</cp:lastPrinted>
  <dcterms:modified xsi:type="dcterms:W3CDTF">2011-09-06T08:47:00Z</dcterms:modified>
  <cp:revision>3</cp:revision>
  <dc:subject/>
  <dc:title>Załącznik nr …… do Regulaminu ………</dc:title>
</cp:coreProperties>
</file>