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  <w:drawing>
          <wp:inline distT="0" distB="0" distL="0" distR="0">
            <wp:extent cx="798195" cy="830580"/>
            <wp:effectExtent l="0" t="0" r="0" b="0"/>
            <wp:docPr id="1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59"/>
        <w:gridCol w:w="2527"/>
        <w:gridCol w:w="2579"/>
      </w:tblGrid>
      <w:tr>
        <w:trPr>
          <w:trHeight w:val="27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wniosku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umer klient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ata wpływu wniosku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soba przyjmująca wniosek:</w:t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  <w:b w:val="false"/>
          <w:b w:val="false"/>
          <w:w w:val="90"/>
          <w:sz w:val="24"/>
          <w:szCs w:val="24"/>
        </w:rPr>
      </w:pPr>
      <w:r>
        <w:rPr>
          <w:rFonts w:cs="Tahoma" w:ascii="Tahoma" w:hAnsi="Tahoma"/>
          <w:w w:val="90"/>
          <w:sz w:val="24"/>
          <w:szCs w:val="24"/>
        </w:rPr>
        <w:t>WNIOSEK O PRZYZNANIE PAKIETU WADIALNEGO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2268"/>
        <w:gridCol w:w="2268"/>
        <w:gridCol w:w="2269"/>
      </w:tblGrid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nioskodawc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siedziby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ulica, numer, kod pocztowy, miejscowość)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ojewództwo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KD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REGON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IP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KRS (jeśli dotyczy)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tbl>
            <w:tblPr>
              <w:tblW w:w="2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</w:tblGrid>
            <w:tr>
              <w:trPr>
                <w:trHeight w:val="192" w:hRule="atLeast"/>
              </w:trPr>
              <w:tc>
                <w:tcPr>
                  <w:tcW w:w="29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Liczba zatrudnionych osób w przeliczeniu na pełny etat: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</w:tblGrid>
            <w:tr>
              <w:trPr>
                <w:trHeight w:val="192" w:hRule="atLeast"/>
              </w:trPr>
              <w:tc>
                <w:tcPr>
                  <w:tcW w:w="284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rzewidywany wzrost zatrudnienia w okresie poręczenia: 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z firmy do kontaktu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Telefon komórkowy/stacjonarny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Faks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pl-PL"/>
              </w:rPr>
              <w:t>E-mail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INFORMACJE NA TEMAT DOTYCHCZASOWEGO UDZIAŁU W PRZETARGAC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652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przetargów, w których Wnioskodawca brał udział w ciągu trzech ostatnich lat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lość wygranych przetargów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zacunkowa wartość wygranych przetargów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NFORMACJE NA TEMAT PORĘCZENI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805"/>
      </w:tblGrid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a kwota pakietu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Wnioskowany okres trwania pakietu wadialneg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, do jakiej Zobowiązany powinien otrzymać poręczeni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spacing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DODATKOWE INFORMACJE NA TEMAT WNIOSKODAWC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43"/>
        <w:gridCol w:w="1374"/>
        <w:gridCol w:w="6"/>
        <w:gridCol w:w="2854"/>
        <w:gridCol w:w="1271"/>
        <w:gridCol w:w="2673"/>
        <w:gridCol w:w="6"/>
      </w:tblGrid>
      <w:tr>
        <w:trPr>
          <w:trHeight w:val="380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rozpoczęcia działalnośc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Forma opodatkowania:                (zaznaczyć właściwą odpowiedź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 xml:space="preserve">ryczałt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arta podatkow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książka przychodów i rozchodów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  <w:t>pełna księgowość</w:t>
            </w:r>
          </w:p>
        </w:tc>
      </w:tr>
      <w:tr>
        <w:trPr>
          <w:trHeight w:val="1135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Główny przedmiot działalności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ą odpowiedź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rodukcja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handel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usługi 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budownictwo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nne (wymienić jakie) .........................................................</w:t>
            </w:r>
          </w:p>
        </w:tc>
      </w:tr>
      <w:tr>
        <w:trPr>
          <w:trHeight w:val="135" w:hRule="atLeast"/>
          <w:cantSplit w:val="true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Wingdings" w:hAnsi="Wingdings" w:cs="Wingdings"/>
                <w:sz w:val="18"/>
                <w:szCs w:val="18"/>
                <w:lang w:val="pl-PL" w:eastAsia="pl-PL"/>
              </w:rPr>
            </w:pPr>
            <w:r>
              <w:rPr>
                <w:rFonts w:cs="Wingdings" w:ascii="Wingdings" w:hAnsi="Wingding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: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Seria i nr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owodu osobistego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zamieszk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Seria i nr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owodu osobisteg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7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SE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Stano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right="3294" w:hanging="0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3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osiadane rachunki bankow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azwa Banku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r rachunku bankoweg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746"/>
        <w:gridCol w:w="125"/>
        <w:gridCol w:w="1511"/>
        <w:gridCol w:w="166"/>
        <w:gridCol w:w="1127"/>
        <w:gridCol w:w="90"/>
        <w:gridCol w:w="110"/>
        <w:gridCol w:w="278"/>
        <w:gridCol w:w="816"/>
        <w:gridCol w:w="233"/>
        <w:gridCol w:w="25"/>
        <w:gridCol w:w="885"/>
        <w:gridCol w:w="277"/>
        <w:gridCol w:w="1239"/>
        <w:gridCol w:w="7"/>
      </w:tblGrid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adłużenie z tytułu zaciągniętych kredytów i pożyczek:</w:t>
            </w:r>
          </w:p>
        </w:tc>
      </w:tr>
      <w:tr>
        <w:trPr>
          <w:trHeight w:val="268" w:hRule="atLeast"/>
        </w:trPr>
        <w:tc>
          <w:tcPr>
            <w:tcW w:w="3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ytucja finansująca/Oddział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a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2" w:hRule="atLeast"/>
        </w:trPr>
        <w:tc>
          <w:tcPr>
            <w:tcW w:w="3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dzie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8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ależności przeterminowanych powyżej 30 dn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dla trzech ostatnich okresów sprawozdawczych)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zień 3 1 - 1 2 - 2 0 _ _ r.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zień 3 1 - 1 2 - 2 0 _ _ r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zień _ _ - _ _ - 2 0 _ _ r.</w:t>
            </w:r>
          </w:p>
        </w:tc>
      </w:tr>
      <w:tr>
        <w:trPr>
          <w:trHeight w:val="3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zielone przez Wnioskodawcę poręczenia:</w:t>
            </w:r>
          </w:p>
        </w:tc>
      </w:tr>
      <w:tr>
        <w:trPr>
          <w:trHeight w:val="724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i adres podmiotu, które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stało udzielone poręczenie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udziel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zobowiązania leasingowe:</w:t>
            </w:r>
          </w:p>
        </w:tc>
      </w:tr>
      <w:tr>
        <w:trPr>
          <w:trHeight w:val="295" w:hRule="atLeast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Leasingodawcy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singu</w:t>
            </w:r>
          </w:p>
        </w:tc>
        <w:tc>
          <w:tcPr>
            <w:tcW w:w="2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zobowiązania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udzielenia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łaty</w:t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elenia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a do spłaty</w:t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adane poręczenia lub złożone wnioski o poręczenia wadium lub pakietów wadialnych</w:t>
            </w:r>
          </w:p>
        </w:tc>
      </w:tr>
      <w:tr>
        <w:trPr>
          <w:trHeight w:val="724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podmiotu,  który udzielił poręczenia wad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b jest w trakcie rozpatrywania poręczenia wadium 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udzielonego lub wnioskowaneg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 wadium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ż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a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eni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 </w:t>
            </w:r>
            <w:r>
              <w:rPr>
                <w:rFonts w:cs="Tahoma" w:ascii="Tahoma" w:hAnsi="Tahoma"/>
                <w:sz w:val="18"/>
                <w:szCs w:val="18"/>
              </w:rPr>
              <w:t>- czynn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W</w:t>
            </w:r>
            <w:r>
              <w:rPr>
                <w:rFonts w:cs="Tahoma" w:ascii="Tahoma" w:hAnsi="Tahoma"/>
                <w:sz w:val="18"/>
                <w:szCs w:val="18"/>
              </w:rPr>
              <w:t>- wnioskowan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Tahoma" w:ascii="Tahoma" w:hAnsi="Tahoma"/>
          <w:b/>
          <w:sz w:val="18"/>
          <w:szCs w:val="18"/>
        </w:rPr>
        <w:t>5. OŚWIADCZENIA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6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IKRO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MAŁYM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ŚREDNIM  PRZEDSIĘBIORCĄ        </w:t>
            </w:r>
          </w:p>
        </w:tc>
      </w:tr>
      <w:tr>
        <w:trPr>
          <w:trHeight w:val="71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before="0" w:after="62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right="213" w:hanging="0"/>
              <w:rPr>
                <w:rFonts w:ascii="Wingdings" w:hAnsi="Wingdings" w:cs="Wingdings"/>
                <w:sz w:val="13"/>
                <w:szCs w:val="13"/>
                <w:lang w:val="pl-PL" w:eastAsia="pl-PL"/>
              </w:rPr>
            </w:pPr>
            <w:r>
              <w:rPr>
                <w:rFonts w:cs="Tahoma" w:ascii="Tahoma" w:hAnsi="Tahoma"/>
                <w:sz w:val="13"/>
                <w:szCs w:val="13"/>
                <w:lang w:val="pl-PL" w:eastAsia="pl-PL"/>
              </w:rPr>
              <w:t xml:space="preserve">w rozumieniu ustawy z dnia 2 lipca 2004 r. o swobodzie działalności gospodarczej (Dz. U. </w:t>
              <w:br/>
              <w:t>z 2010 r., Nr 220, poz. 1447 z późn. zm.) oraz załącznika nr I do Rozporządzenia</w:t>
              <w:br/>
              <w:t>nr 800/2008 z dnia 6 sierpnia 2008 r. uznające niektóre rodzaje pomocy za zgodne ze wspólnym rynkiem w zastosowaniu art. 87 i 88 Traktatu - ogólne rozporządzenie w sprawie wyłączeń blokowych (Dz. Urz. UE L 214 z dnia 09.08.2008 r.)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korzystałem/-liśmy ze środków pomocy publicznej w przeciągu ostatnich 3 lat* :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o łącznej wartości…………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Skarb Państwa oraz państwowe osoby prawne nie posiadają akcji, udziałów ani innych równoznacznych praw w kapitale reprezentowanego przeze mnie/nas podmiotu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adczam/-y, że jestem/-śmy  płatnikiem podatku od towarów i usług (VAT):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am/-y, że nie znajduję/-emy się w trudnej sytuacji (nie jesteśmy zagrożonym przedsiębiorstwem) </w:t>
              <w:br/>
              <w:t>w rozumieniu przepisów Wytycznych wspólnotowych dotyczących pomocy państwa w celu ratowania i restrukturyzacji zagrożonych przedsiębiorstw</w:t>
              <w:br/>
              <w:t>(Dz. Urz. UE C 244/2 z 01.10.2004 r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Zakładu Ubezpieczeń Społecznych (Z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ZUS</w:t>
            </w:r>
          </w:p>
        </w:tc>
      </w:tr>
      <w:tr>
        <w:trPr>
          <w:trHeight w:val="4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nie posiadam/-y zaległości wobec Urzędu Skarbowego (US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GODA Z US</w:t>
            </w:r>
          </w:p>
        </w:tc>
      </w:tr>
      <w:tr>
        <w:trPr>
          <w:trHeight w:val="8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świadczam/-y, że posiadane przeze mnie/nas rachunki bankowe wolne są od zajęć egzekucyjnych, a opłaty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i prowizje z tytuły posiadanych zobowiązań oraz prowadzenia rachunków regulowane są termin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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</w:t>
            </w:r>
          </w:p>
        </w:tc>
      </w:tr>
      <w:tr>
        <w:trPr>
          <w:trHeight w:val="8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 stosunku do prowadzonego przeze mnie/nas przedsiębiorstwa nie toczy się postępowanie upadłościowe, likwidacyjne, ani naprawcze i działalność przedsiębiorstwa nie została zawiesz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84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/-y, że wobec mnie/nas nie toczą się postępowania sądowe, administracyjne i inne mogące mieć wpływ na wykonywaną działalność lub zdolność do spłaty zaciągniętych zobowiązań finansow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</w:tc>
      </w:tr>
      <w:tr>
        <w:trPr>
          <w:trHeight w:val="226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y oraz zobowiązujemy się do wykazania na żądanie ORFPK sp. z o.o., że żadna z osób będących członkami organów zarządzających/wspólnikami/ właścicielami nie została prawomocnie skazana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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TAK                 </w:t>
            </w: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  <w:t>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IE     </w:t>
            </w:r>
          </w:p>
          <w:p>
            <w:pPr>
              <w:pStyle w:val="TextBody"/>
              <w:jc w:val="left"/>
              <w:rPr>
                <w:rFonts w:ascii="Wingdings" w:hAnsi="Wingdings" w:cs="Wingdings"/>
                <w:sz w:val="16"/>
                <w:szCs w:val="16"/>
                <w:lang w:val="pl-PL" w:eastAsia="pl-PL"/>
              </w:rPr>
            </w:pPr>
            <w:r>
              <w:rPr>
                <w:rFonts w:cs="Wingdings" w:ascii="Wingdings" w:hAnsi="Wingdings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arygodność informacji podanych we wniosku i załączonych do niego dokumentach stwierdzam/-y własnoręcznym podpisem. Świadom/-i odpowiedzialności karnej wynikającej z art. 297 par.1 i par.2 kodeksu karnego jednocześnie oświadczam/-y, że informacje zawarte we wniosku i w załączonych do niego dokumentach są zgodne ze stanem faktycznym i prawnym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/-y, że zapoznałem/-liśmy się z Regulaminem udzielania poręczeń wadialnych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Na podstawie art. </w:t>
      </w:r>
      <w:r>
        <w:rPr>
          <w:rFonts w:cs="Tahoma" w:ascii="Tahoma" w:hAnsi="Tahoma"/>
          <w:color w:val="000000"/>
          <w:sz w:val="16"/>
          <w:szCs w:val="16"/>
        </w:rPr>
        <w:t>105 ust. 4a, 4a1, 4a2 ustawy prawo bankowe z dnia 29 sierpnia 1997 (tj. Dz. U. 2002, Nr 72, poz. 665 z późn. zm.) oraz  art. 24 ust. 1 Ustawy z dnia 9 kwietnia 2010 r. o udostępnianiu informacji gospodarczych (tj. Dz. U. 2010, Nr 81, poz. 530 z późn. zm) niniejszym upoważniam/-y Opolski Regionalny Fundusz Poręczeń Kredytowych Sp. z o.o. z siedzibą w Opolu (47-100) przy  ul. Kołłątaja</w:t>
      </w:r>
      <w:r>
        <w:rPr>
          <w:rFonts w:cs="Tahoma" w:ascii="Tahoma" w:hAnsi="Tahoma"/>
          <w:sz w:val="16"/>
          <w:szCs w:val="16"/>
        </w:rPr>
        <w:t xml:space="preserve"> 11/28 , NIP 756-269-72-54, do wystąpienia do Krajowego Rejestru Długów Biura Informacji Gospodarczej SA oraz Biura Informacji Gospodarczej InfoMonitor S.A. z siedzibą w Warszawie przy ul. Zygmunta Modzelewskiego 77 („BIG InfoMonitor”) o udostępnienie z Biura Informacji Kredytowej S.A. i Zwią</w:t>
      </w:r>
      <w:r>
        <w:rPr>
          <w:rFonts w:cs="Tahoma" w:ascii="Tahoma" w:hAnsi="Tahoma"/>
          <w:color w:val="000000"/>
          <w:sz w:val="16"/>
          <w:szCs w:val="16"/>
        </w:rPr>
        <w:t>zk</w:t>
      </w:r>
      <w:r>
        <w:rPr>
          <w:rFonts w:cs="Tahoma" w:ascii="Tahoma" w:hAnsi="Tahoma"/>
          <w:sz w:val="16"/>
          <w:szCs w:val="16"/>
        </w:rPr>
        <w:t>u Banków Polskich danych dotyczących mojego/naszego wymagalnego zadłużenia wobec banków lub instytucji upoważnionych do udzielania kredytów lub braku danych o takim</w:t>
      </w:r>
      <w:r>
        <w:rPr>
          <w:rFonts w:cs="Tahoma" w:ascii="Tahoma" w:hAnsi="Tahoma"/>
          <w:spacing w:val="-1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dłużeniu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 potrzebę zawarcia umowy o przyznanie pakietu wadialnego udostępnię dokumentację księgową i finansową, w szczególności: podatkową księgę przychodów i rozchodów, księgi handlowe, karty podatkowe, rozliczenia ryczałtów oraz wszelkie inne ewidencje podatkowe oraz dokumenty i informacje pozostające w związku z prowadzoną działalnością. Dokumenty te będą udostępniane na każdorazowe żądanie ORFPK oraz osób fizycznych i prawnych przez niego</w:t>
      </w:r>
      <w:r>
        <w:rPr>
          <w:rFonts w:cs="Tahoma" w:ascii="Tahoma" w:hAnsi="Tahoma"/>
          <w:color w:val="000000"/>
          <w:spacing w:val="-13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upoważnionych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poważniam/-y </w:t>
      </w:r>
      <w:r>
        <w:rPr>
          <w:rFonts w:cs="Tahoma" w:ascii="Tahoma" w:hAnsi="Tahoma"/>
          <w:sz w:val="16"/>
          <w:szCs w:val="16"/>
        </w:rPr>
        <w:t xml:space="preserve">Opolski Regionalny Fundusz Poręczeń Kredytowych Sp. z o.o. </w:t>
      </w:r>
      <w:r>
        <w:rPr>
          <w:rFonts w:cs="Tahoma" w:ascii="Tahoma" w:hAnsi="Tahoma"/>
          <w:color w:val="000000"/>
          <w:sz w:val="16"/>
          <w:szCs w:val="16"/>
        </w:rPr>
        <w:t>do wystawienia faktury VAT bez mojego/naszego podpisu oraz, że zobowiązuję/-my się do uzupełnienia wniosku lub złożonych dokumentów na żądanie Opolskiego Regionalnego</w:t>
      </w:r>
      <w:r>
        <w:rPr>
          <w:rFonts w:cs="Tahoma" w:ascii="Tahoma" w:hAnsi="Tahoma"/>
          <w:sz w:val="16"/>
          <w:szCs w:val="16"/>
        </w:rPr>
        <w:t xml:space="preserve"> Funduszu Poręczeń Kredytowych Spółka z o.o.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rażam dobrowolną zgodę na przekazywanie za pomocą wymienionych poniżej środków komunikacji informacji marketingowych i handlowych produktów i usług własnych przez Opolski Regionalny Fundusz Poręczeń Kredytowych Sp. z o.o. w Opolu, zgodnie z wyrażonymi zgodami: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000000"/>
          <w:sz w:val="16"/>
          <w:szCs w:val="16"/>
        </w:rPr>
      </w:pPr>
      <w:r>
        <w:rPr>
          <w:rFonts w:cs="Tahoma" w:ascii="Tahoma" w:hAnsi="Tahoma"/>
          <w:b/>
          <w:strike/>
          <w:color w:val="000000"/>
          <w:sz w:val="16"/>
          <w:szCs w:val="16"/>
        </w:rPr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</w:t>
        <w:tab/>
        <w:tab/>
        <w:tab/>
        <w:tab/>
        <w:tab/>
        <w:tab/>
        <w:t xml:space="preserve">TAK / NIE (zakreśl)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</w:t>
        <w:tab/>
        <w:tab/>
        <w:tab/>
        <w:tab/>
        <w:tab/>
        <w:tab/>
        <w:t>TAK / NIE (zakreśl)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S / MMS</w:t>
        <w:tab/>
        <w:tab/>
        <w:tab/>
        <w:tab/>
        <w:tab/>
        <w:t>TAK / NIE (zakreśl)</w:t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firstLine="426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ind w:firstLine="426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 przypadku zakwalifikowania wniosku do objęcia poręczeniem </w:t>
      </w:r>
      <w:r>
        <w:rPr>
          <w:rFonts w:cs="Tahoma" w:ascii="Tahoma" w:hAnsi="Tahoma"/>
          <w:sz w:val="16"/>
          <w:szCs w:val="16"/>
        </w:rPr>
        <w:t>w oparciu o środki z Działania 1.2. Zapewnienie dostępu do finansowania Przedsiębiorczości w ramach Regionalnego Programu Operacyjnego Województwa Opolskiego na lata 2007-2013 wyrażam zgodę na przetwarzanie danych osobowych oraz przekazywanie ich instytucjom prowadzącym kontrole lub ewaluacje udzielonego wsparcia oraz zgodę na ewentualne uczestnictwo w badaniach ewaluacyjnych.</w:t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firstLine="426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Podpisy i pieczęcie osób upoważnionych </w:t>
        <w:br/>
        <w:t xml:space="preserve">                                                                                                                                        do reprezentowania Wnioskodawcy</w:t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0" w:after="62"/>
        <w:ind w:left="426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yjmuję do wiadomości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dministratorem danych przekazanych w niniejszym wniosku jest Opolski Regionalny Fundusz Poręczeń Kredytowych Sp. z o.o. z siedzibą przy ul. Kołłątaja 11/28, 45-064 Opole. Dane kontaktowe Administratora, w tym dane kontaktowe Inspektora Ochrony Danych dostępne są na stronie www.orfpk.opole.pl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Bezpośredni kontakt z Inspektorem Ochrony Danych możliwy jest pod adresem e-mail: </w:t>
      </w:r>
      <w:hyperlink r:id="rId3">
        <w:r>
          <w:rPr>
            <w:rStyle w:val="InternetLink"/>
            <w:sz w:val="16"/>
            <w:szCs w:val="16"/>
          </w:rPr>
          <w:t>daneosobowe@orfpk.opole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Dane przetwarzane będą w celu: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rozpatrzenia niniejszego wniosku oraz zawarcia i realizacji umowy (art. 6.1.b. RODO);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oceny zdolności spłaty zobowiązania w tym do zarządzania ryzykiem jego niespłacenia w terminie, co jest niezbędne do zawarcia i realizacji umowy (art. 6.1.b. RODO);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ewentualnego ustalenia, dochodzenia lub obrony przed roszczeniami z tytułu umowy, co stanowi prawnie uzasadniony interes Administratora (art. 6.1.f. RODO);</w:t>
      </w:r>
    </w:p>
    <w:p>
      <w:pPr>
        <w:pStyle w:val="Akapitzlist"/>
        <w:widowControl/>
        <w:numPr>
          <w:ilvl w:val="1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(w zakresie danych osób wyznaczonych do kontaktu z Funduszem) realizacji umowy oraz dokonywania ustaleń jej dotyczących, co stanowi prawnie uzasadniony interes Administratora (art. 6.1.f RODO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ane będą przetwarzane przez 5 lat od końca roku, w którym nastąpiła całkowita spłata zobowiązania, którego umowa dotyczy lub po okresie roku od przedawnienia się ewentualnych roszczeń. W sytuacji odmowy udzielenia poręczenia, dane zostaną usunięte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16"/>
          <w:szCs w:val="16"/>
        </w:rPr>
      </w:pPr>
      <w:r>
        <w:rPr>
          <w:sz w:val="16"/>
          <w:szCs w:val="16"/>
        </w:rPr>
        <w:t>W przypadku wyrażenia dobrowolnej zgody na przesyłanie informacji marketingowych za pomocą wskazanych kanałów komunikacji, podane we wniosku dane kontaktowe będą przetwarzane w oparciu o art. 6.1.f. RODO w celu przesyłania informacji marketingowych, co stanowi prawnie uzasadniony Administratora. W przypadku wyrażonej zgody na przetwarzanie danych w celach marketingowych dane będą przetwarzane do momentu wycofania zgody. Mają Państwo prawo do jej cofnięcia, co spowoduje zaprzestanie przesyłania informacji w całości lub za pomocą wskazanych kanałów komunikacji. Zgoda może zostać wycofana w dowolnym momencie bez wpływu na zgodność z prawem przetwarzania, którego dokonano na podstawie zgody przed jej cofnięciem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>Dane mogą być ujawniane naszym podwykonawcom w zakresie świadczonych dla nas usług, w szczególności serwisowi IT, dostawcy usług hostingu, dostawcom aplikacji, zewnętrznej księgowości, doradcom prawnym i biznesowym. Dane mogą być ujawniane podmiotom prowadzącym postępowanie w ramach którego udzielane jest wadium. Dane zawarte w umowie mogą być również ujawniane w trybie dostępu do informacji publicznej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Państwa dane mogą być weryfikowane w rejestrach publicznych (CEiDG, KRS) oraz rejestrach instytucji utworzonych na podstawie ustawy o udostępnianiu informacji gospodarczych (np. BIG InfoMonitor S.A., KRD BIG), co wiąże się z udostępnieniem Państwa danych identyfikacyjnych i możliwością pozyskania dodatkowych informacji z tych podmiotów, które mogą być przetwarzane na potrzebę zawieranej umow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Podane dane będą przetwarzane także poprzez profilowanie w celu określenia zdolności kredytowej na potrzeby zawarcia umowy o przyznanie pakietu wadialnego. Decyzja dotycząca udzielenia poręczenia nie będzie podejmowana w sposób zautomatyzowany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17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  <w:t>Podanie danych jest niezbędne do zawarcia umowy. Niepodanie danych uniemożliwi jej zawarcie.</w:t>
      </w:r>
    </w:p>
    <w:p>
      <w:pPr>
        <w:pStyle w:val="Akapitzlist"/>
        <w:widowControl/>
        <w:autoSpaceDE w:val="true"/>
        <w:spacing w:lineRule="auto" w:line="256" w:before="0" w:after="0"/>
        <w:ind w:left="1428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6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           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Podpisy i pieczęcie osób upoważnionych </w:t>
        <w:br/>
        <w:t xml:space="preserve">                                                                                                                                                do reprezentowania Wnioskodawcy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O NINIEJSZEGO WNIOSKU ZAŁĄCZAM/-Y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60"/>
        <w:gridCol w:w="34"/>
        <w:gridCol w:w="535"/>
        <w:gridCol w:w="1158"/>
      </w:tblGrid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dokumen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stawowe informacje o prowadzonej działalności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1 do wniosku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wiadczenie majątkowe Wnioskodawcy (dotyczy osób fizycznych prowadzących działalność gosp., wspólników spółek cywilnych, jawnych) oraz Poręczycieli -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2 do wniosku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potwierdzający rozdzielność majątkową małżonków (w przypadku poręczenia osobistego jednego z nich oraz występowania faktu wyłączenia wspólności majątkowej małżeńskiej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NI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świadczenie REG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owa Spółki/statu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awozdania finansowe Wnioskodawcy (bilans oraz rachunek zysków i strat) za okres bieżący oraz za 2 poprzednie lata (dla Wnioskodawcy prowadzącego księgi rachunkow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oszczone sprawozdanie finansowe za okres bieżący oraz za 2 poprzednie lata (dla Wnioskodawcy prowadzącego rachunkowość w formie uproszczonej) -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załącznik nr 3 do wniosk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ne dokumenty (wymienić):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Default"/>
        <w:rPr>
          <w:vanish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 xml:space="preserve">                                .............................................................................            </w:t>
        <w:br/>
        <w:t xml:space="preserve">                     </w:t>
      </w:r>
      <w:r>
        <w:rPr>
          <w:rFonts w:cs="Tahoma" w:ascii="Tahoma" w:hAnsi="Tahoma"/>
          <w:sz w:val="14"/>
          <w:szCs w:val="14"/>
        </w:rPr>
        <w:t>Miejscowość i data</w:t>
        <w:tab/>
        <w:tab/>
        <w:tab/>
        <w:tab/>
        <w:t xml:space="preserve">                             Podpisy i pieczęcie osób upoważnionych </w:t>
        <w:br/>
        <w:t xml:space="preserve">                                                                                                                                                  do reprezentowania Wnioskodawcy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6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6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1755</wp:posOffset>
              </wp:positionH>
              <wp:positionV relativeFrom="paragraph">
                <wp:posOffset>12700</wp:posOffset>
              </wp:positionV>
              <wp:extent cx="2180590" cy="417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417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Załącznik nr 1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do Uchwały Zarządu nr 33/20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z dnia 23 listopada 2020 r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32.85pt;mso-wrap-distance-left:9.05pt;mso-wrap-distance-right:9.05pt;mso-wrap-distance-top:0pt;mso-wrap-distance-bottom:0pt;margin-top:1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Załącznik nr 1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do Uchwały Zarządu nr 33/20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z dnia 23 listopada 2020 r.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spacing w:val="0"/>
      <w:w w:val="100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680" w:hanging="361"/>
      <w:jc w:val="both"/>
    </w:pPr>
    <w:rPr>
      <w:rFonts w:ascii="Tahoma" w:hAnsi="Tahoma" w:eastAsia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eosobowe@orfpk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9:00Z</dcterms:created>
  <dc:creator>E</dc:creator>
  <dc:description/>
  <cp:keywords/>
  <dc:language>en-US</dc:language>
  <cp:lastModifiedBy>Anna Podstolak</cp:lastModifiedBy>
  <cp:lastPrinted>2020-11-25T14:24:00Z</cp:lastPrinted>
  <dcterms:modified xsi:type="dcterms:W3CDTF">2020-12-29T10:39:00Z</dcterms:modified>
  <cp:revision>139</cp:revision>
  <dc:subject/>
  <dc:title>Nr ewidencyjny wniosku</dc:title>
</cp:coreProperties>
</file>