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351915" cy="1170940"/>
            <wp:effectExtent l="0" t="0" r="0" b="0"/>
            <wp:docPr id="1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 xml:space="preserve">ELEMENTY SPRAWOZDAŃ FINANSOWYCH </w:t>
        <w:br/>
        <w:t>DLA FIRM PROWADZĄCYCH UPROSZCZONĄ KSIĘGOWOŚĆ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28"/>
        <w:gridCol w:w="3922"/>
        <w:gridCol w:w="1956"/>
        <w:gridCol w:w="1957"/>
        <w:gridCol w:w="1957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9" w:right="-16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A </w:t>
              <w:br/>
              <w:t>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-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A KONIEC OKRESU t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84" w:right="-1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12-……..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56" w:right="-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12-…….. r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28" w:right="-7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….…-……. r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TRWAŁ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zyny i urzą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transpor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trwał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ĄTEK OBROTOWY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a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hand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budżet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ności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pieniężne w kasie i na rachunkach bankow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składniki majątku obrot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ITAŁY OBCE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dług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y i pożyczki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odbiorców i dostawc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wobec budże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ania przeterminowa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zobowiązania krótkotermin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6" w:righ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AB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WYNIKU FINANSOWEGO: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hody ze sprzedaży towarów, materiałów i usłu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 kosztów uzyskania przychod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na zakup towarów handlowych i materiałów wg cen zakup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etki od kredytów i pożycze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rtyzac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przed opodatkowani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tek dochod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1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ik finansowy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1560" w:after="0"/>
        <w:ind w:right="-272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5529" w:leader="none"/>
        </w:tabs>
        <w:ind w:left="984" w:right="-270" w:firstLine="596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i pieczęć</w:t>
      </w:r>
    </w:p>
    <w:sectPr>
      <w:headerReference w:type="default" r:id="rId3"/>
      <w:type w:val="nextPage"/>
      <w:pgSz w:w="11906" w:h="16838"/>
      <w:pgMar w:left="1260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954" w:hanging="14"/>
      <w:jc w:val="right"/>
      <w:rPr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Załącznik</w:t>
    </w:r>
    <w:r>
      <w:rPr>
        <w:i/>
        <w:iCs/>
        <w:sz w:val="16"/>
        <w:szCs w:val="16"/>
      </w:rPr>
      <w:t xml:space="preserve"> nr 3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do wniosku o przyznanie pakietu wadialnego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Sekretariat</dc:creator>
  <dc:description/>
  <cp:keywords/>
  <dc:language>en-US</dc:language>
  <cp:lastModifiedBy>Anna Podstolak</cp:lastModifiedBy>
  <cp:lastPrinted>2020-10-15T12:40:00Z</cp:lastPrinted>
  <dcterms:modified xsi:type="dcterms:W3CDTF">2020-12-29T10:42:00Z</dcterms:modified>
  <cp:revision>24</cp:revision>
  <dc:subject/>
  <dc:title> </dc:title>
</cp:coreProperties>
</file>