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Załącznik nr 2 </w:t>
      </w:r>
    </w:p>
    <w:p>
      <w:pPr>
        <w:pStyle w:val="Normal"/>
        <w:jc w:val="righ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i/>
          <w:iCs/>
          <w:sz w:val="8"/>
          <w:szCs w:val="8"/>
        </w:rPr>
        <w:t>do Uchwały Zarządu nr 34/2020 z dnia 23 listopada 2020 r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59"/>
        <w:gridCol w:w="2527"/>
        <w:gridCol w:w="257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Numer wniosku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Numer klienta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Data wpływu wniosku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Osoba przyjmująca wniosek:</w:t>
            </w:r>
          </w:p>
        </w:tc>
      </w:tr>
      <w:tr>
        <w:trPr>
          <w:trHeight w:val="4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 xml:space="preserve">Numer pakietu wadialnego w ramach którego składany jest wniosek o udzielenie indywidualnego poręczenia wadialnego (wypełnia </w:t>
            </w: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>ORFPK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  <w:b w:val="false"/>
          <w:b w:val="false"/>
          <w:w w:val="90"/>
          <w:sz w:val="20"/>
        </w:rPr>
      </w:pPr>
      <w:r>
        <w:rPr>
          <w:rFonts w:cs="Tahoma" w:ascii="Tahoma" w:hAnsi="Tahoma"/>
          <w:w w:val="90"/>
          <w:sz w:val="20"/>
        </w:rPr>
        <w:t>WNIOSEK O UDZIELENIE INDYWIDUALNEGO PORĘCZENIA W RAMACH PAKIETU WADIALNEGO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/>
        <w:t>NFORMACJE NA TEMAT WNIOSKODAW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59"/>
        <w:gridCol w:w="585"/>
        <w:gridCol w:w="3260"/>
      </w:tblGrid>
      <w:tr>
        <w:trPr>
          <w:trHeight w:val="50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ełna nazwa Wnioskodawcy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siedziby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ulica, numer, kod pocztowy, miejscowość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ojewództw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KD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REGON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IP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KRS (jeśli dotyczy)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Osoba z firmy do kontaktu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z Funduszem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Telefon komórkowy/stacjonarny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  <w:t>Fak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  <w:t>E-mai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2. INFORMACJE NA TEMAT PRZETARGU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DOTYCZĄCEGO INDYWIDUALNEGO PORĘCZENIA WADIALNEGO</w:t>
      </w:r>
      <w:r>
        <w:rPr/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5"/>
      </w:tblGrid>
      <w:tr>
        <w:trPr>
          <w:trHeight w:val="70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Zamawiający/Organizator przetargu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artość przetargu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artość wymaganego wadium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czenie przetargu umożliwiające jego identyfikacj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ę</w:t>
            </w:r>
            <w:r>
              <w:rPr>
                <w:rFonts w:cs="Arial" w:ascii="Arial" w:hAnsi="Arial"/>
                <w:sz w:val="23"/>
                <w:szCs w:val="23"/>
                <w:lang w:val="pl-PL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przetargu)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INFORMACJE NA TEMAT 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INDYWIDUALNEGO </w:t>
      </w:r>
      <w:r>
        <w:rPr>
          <w:rFonts w:cs="Tahoma" w:ascii="Tahoma" w:hAnsi="Tahoma"/>
          <w:b/>
          <w:sz w:val="18"/>
          <w:szCs w:val="18"/>
        </w:rPr>
        <w:t>PORĘCZENIA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WADIALNEGO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5"/>
      </w:tblGrid>
      <w:tr>
        <w:trPr>
          <w:trHeight w:val="53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nioskowana kwota indywidualnego poręczenia wadialneg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nioskowany okres trwania indywidualnego poręczenia wadialneg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ta, do jakiej Zobowiązany powinien otrzymać poręczeni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Szczególne wymagania odnośnie treści poręczenia - określone w SIWZ (np. zapisy na sąd, sąd polubowny itp.)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ind w:firstLine="708"/>
        <w:rPr>
          <w:vanish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  <w:br/>
        <w:t xml:space="preserve">                     </w:t>
      </w:r>
      <w:r>
        <w:rPr>
          <w:rFonts w:cs="Tahoma" w:ascii="Tahoma" w:hAnsi="Tahoma"/>
          <w:sz w:val="14"/>
          <w:szCs w:val="14"/>
        </w:rPr>
        <w:t>Miejscowość i data</w:t>
        <w:tab/>
        <w:tab/>
        <w:tab/>
        <w:tab/>
        <w:t xml:space="preserve">                                 Podpisy i pieczęcie osób upoważnionych </w:t>
        <w:br/>
        <w:t xml:space="preserve">                                                                                                                                                    do reprezentowania Wnioskodawcy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284" w:top="70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116840</wp:posOffset>
              </wp:positionV>
              <wp:extent cx="594741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7560" cy="800280"/>
                        <a:chOff x="0" y="0"/>
                        <a:chExt cx="594756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48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0480" y="262800"/>
                          <a:ext cx="426600" cy="26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xefrr_lxmono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61200" y="262800"/>
                          <a:ext cx="1386360" cy="31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9.2pt;width:468.3pt;height:63pt" coordorigin="6,-184" coordsize="9366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;top:-184;width:3540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495;top:230;width:671;height:41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xefrr_lxmono" stroked="f" o:allowincell="f" style="position:absolute;left:7189;top:230;width:2182;height:4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Europejskiego Funduszu Rozwoju Regionalnego w ramach Regionalnego Programu Operacyjnego Województwa Opolskiego na lata 2007-2013</w:t>
    </w:r>
  </w:p>
  <w:p>
    <w:pPr>
      <w:pStyle w:val="Normal"/>
      <w:autoSpaceDE w:val="false"/>
      <w:jc w:val="center"/>
      <w:rPr/>
    </w:pPr>
    <w:r>
      <w:rPr>
        <w:i/>
        <w:sz w:val="16"/>
        <w:szCs w:val="16"/>
      </w:rPr>
      <w:t>„</w:t>
    </w:r>
    <w:r>
      <w:rPr>
        <w:i/>
        <w:sz w:val="16"/>
        <w:szCs w:val="16"/>
      </w:rPr>
      <w:t>inwestujemy w Twoją przyszłość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;Univers Condensed" w:hAnsi="Univers Condensed;Univers Condensed" w:cs="Univers Condensed;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;Univers Condensed" w:hAnsi="Univers Condensed;Univers Condensed" w:cs="Univers Condensed;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;Univers Condensed" w:hAnsi="Univers Condensed;Univers Condensed" w:cs="Univers Condensed;Univers Condense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;Univers Condensed" w:hAnsi="Univers Condensed;Univers Condensed" w:cs="Univers Condensed;Univers Condensed"/>
      <w:sz w:val="24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Univers Condensed" w:hAnsi="Univers Condensed;Univers Condensed" w:cs="Univers Condensed;Univers Condense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9:00Z</dcterms:created>
  <dc:creator>E</dc:creator>
  <dc:description/>
  <cp:keywords/>
  <dc:language>en-US</dc:language>
  <cp:lastModifiedBy>Anna Podstolak</cp:lastModifiedBy>
  <cp:lastPrinted>2020-09-09T08:35:00Z</cp:lastPrinted>
  <dcterms:modified xsi:type="dcterms:W3CDTF">2020-12-29T10:25:00Z</dcterms:modified>
  <cp:revision>40</cp:revision>
  <dc:subject/>
  <dc:title>Nr ewidencyjny wniosku</dc:title>
</cp:coreProperties>
</file>