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hanging="14"/>
        <w:jc w:val="right"/>
        <w:rPr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Załącznik</w:t>
      </w:r>
      <w:r>
        <w:rPr>
          <w:i/>
          <w:iCs/>
          <w:sz w:val="16"/>
          <w:szCs w:val="16"/>
        </w:rPr>
        <w:t xml:space="preserve"> nr 2</w:t>
      </w:r>
    </w:p>
    <w:p>
      <w:pPr>
        <w:pStyle w:val="Header"/>
        <w:jc w:val="right"/>
        <w:rPr>
          <w:sz w:val="24"/>
          <w:szCs w:val="24"/>
        </w:rPr>
      </w:pPr>
      <w:r>
        <w:rPr>
          <w:b/>
          <w:i/>
          <w:iCs/>
          <w:sz w:val="16"/>
          <w:szCs w:val="16"/>
        </w:rPr>
        <w:t>do wniosku o przyznanie pakietu wadialnego</w:t>
      </w:r>
    </w:p>
    <w:p>
      <w:pPr>
        <w:pStyle w:val="Heading"/>
        <w:spacing w:before="0" w:after="2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MAJĄTKOWE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3134"/>
        <w:gridCol w:w="3135"/>
      </w:tblGrid>
      <w:tr>
        <w:trPr>
          <w:trHeight w:val="506" w:hRule="atLeast"/>
        </w:trPr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nioskodawca/Poręczyciel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spółmałżonka/-ek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zamieszkani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wód osobisty: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ia i numer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żny do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korespondencyjny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EL: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IP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jeśli prowadzona jest/była działalność gospodarcza lub/i osoba jest/była wspólnikiem spółki osobowej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s zamieszka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łasnoś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ynaje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 rodziców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ne ..........................................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łasność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wynajem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 rodziców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ne .........................................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atus zatrudnienia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mowa o pracę na czas określo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mowa o pracę na czas nieokreślo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mowa zlecenie/ o dzieł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wadzona działalność gospodarcz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wadzona działalność rolnicz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ne ................................................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mowa o pracę na czas określo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mowa o pracę na czas nieokreślon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umowa zlecenie/ o dzieł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wadzona działalność gospodarcz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i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owadzona działalność rolnicz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inne 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iejsce zatrudnienia/ prowadzenia działalnośc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nazwa, adres firm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az numer telefonu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telefonu do konta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410"/>
        <w:gridCol w:w="1843"/>
        <w:gridCol w:w="1984"/>
      </w:tblGrid>
      <w:tr>
        <w:trPr>
          <w:trHeight w:val="118" w:hRule="atLeast"/>
        </w:trPr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 cywilny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240" w:after="0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olny/-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żonaty/mężatka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separacj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zwiedziony/-a</w:t>
            </w:r>
          </w:p>
        </w:tc>
      </w:tr>
    </w:tbl>
    <w:p>
      <w:pPr>
        <w:pStyle w:val="Normal"/>
        <w:spacing w:lineRule="auto" w:line="360" w:before="3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stosunki majątkowe małżeńskie uregulowane są na zasadach:</w:t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375"/>
        <w:gridCol w:w="2421"/>
      </w:tblGrid>
      <w:tr>
        <w:trPr/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stawowej wspólności majątkowej</w:t>
            </w:r>
          </w:p>
        </w:tc>
        <w:tc>
          <w:tcPr>
            <w:tcW w:w="337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zdzielności majątkowej</w:t>
            </w:r>
          </w:p>
        </w:tc>
        <w:tc>
          <w:tcPr>
            <w:tcW w:w="242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e 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 dochodach /wydatka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859"/>
        <w:gridCol w:w="2726"/>
      </w:tblGrid>
      <w:tr>
        <w:trPr>
          <w:trHeight w:val="766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ęczny dochód netto w PL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tym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..................................................</w:t>
            </w:r>
          </w:p>
        </w:tc>
      </w:tr>
      <w:tr>
        <w:trPr>
          <w:trHeight w:val="24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ze stosunku pracy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z prowadzonej działalności gospodarczej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</w:t>
            </w:r>
          </w:p>
        </w:tc>
      </w:tr>
      <w:tr>
        <w:trPr>
          <w:trHeight w:val="23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inne/np. emerytura, renta/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</w:t>
            </w:r>
          </w:p>
        </w:tc>
      </w:tr>
      <w:tr>
        <w:trPr>
          <w:trHeight w:val="4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czba osób na utrzymaniu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</w:t>
            </w:r>
          </w:p>
        </w:tc>
      </w:tr>
      <w:tr>
        <w:trPr>
          <w:trHeight w:val="67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ięczne wydatki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zyns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ergia, gaz, woda i ście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lefon, inter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łata kredytów, pożycz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płata innych zobowiąza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-       Pozostałe wydatk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</w:t>
            </w:r>
          </w:p>
        </w:tc>
      </w:tr>
    </w:tbl>
    <w:p>
      <w:pPr>
        <w:pStyle w:val="Normal"/>
        <w:spacing w:before="36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iadane Nieruchomości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84"/>
        <w:gridCol w:w="1362"/>
        <w:gridCol w:w="1363"/>
      </w:tblGrid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dzaj</w:t>
              <w:br/>
              <w:t>nieruchom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księgi wieczystej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ne Ruchomości (pojazdy, maszyny, urządzenia, itp.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701"/>
        <w:gridCol w:w="1362"/>
        <w:gridCol w:w="1363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/m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rejestracyjn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iadane oszczędności (lokaty, papiery wartościowe, itp.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268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a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obowiązania osobiste (kredyty, limity w rachunku, karty kredytowe , inne)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992"/>
        <w:gridCol w:w="1134"/>
        <w:gridCol w:w="1134"/>
        <w:gridCol w:w="1134"/>
        <w:gridCol w:w="850"/>
        <w:gridCol w:w="1229"/>
        <w:gridCol w:w="1638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nstytu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zobowiąz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dzie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udziel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n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dłużenie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ta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apitał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se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spłat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bezpieczenia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-108" w:right="-7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0"/>
        <w:ind w:lef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/-a odpowiedzialności karnej wynikającej m.in. z Kodeksu karnego art. 297 § 1 ustawy z dnia 6 czerwca 1997 r. (Dz.U. nr 88 poz. 553 z późn. zm.) jednocześnie oświadczam, że informacje zawarte w niniejszym oświadczeniu oraz przekazane ustnie są zgodne ze stanem faktycznym i prawnym.</w:t>
      </w:r>
    </w:p>
    <w:p>
      <w:pPr>
        <w:pStyle w:val="Akapitzlist"/>
        <w:tabs>
          <w:tab w:val="clear" w:pos="708"/>
          <w:tab w:val="left" w:pos="-142" w:leader="none"/>
          <w:tab w:val="left" w:pos="142" w:leader="none"/>
        </w:tabs>
        <w:spacing w:before="240" w:after="0"/>
        <w:ind w:left="-142" w:hanging="0"/>
        <w:jc w:val="both"/>
        <w:rPr>
          <w:i/>
          <w:i/>
          <w:sz w:val="17"/>
          <w:szCs w:val="17"/>
        </w:rPr>
      </w:pPr>
      <w:r>
        <w:rPr>
          <w:rFonts w:eastAsia="Times New Roman"/>
        </w:rPr>
        <w:t>Wiarygodność informacji podanych w niniejszym oświadczeniu stwierdzam własnoręcznym podpisem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</w:t>
        <w:tab/>
        <w:t xml:space="preserve"> </w:t>
        <w:tab/>
        <w:t xml:space="preserve">       </w:t>
      </w:r>
      <w:r>
        <w:rPr>
          <w:rFonts w:cs="Calibri" w:ascii="Calibri" w:hAnsi="Calibri"/>
          <w:sz w:val="16"/>
          <w:szCs w:val="16"/>
        </w:rPr>
        <w:t>Podpis składającego oświadczenie</w:t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Data</w:t>
        <w:tab/>
        <w:tab/>
        <w:tab/>
        <w:tab/>
        <w:tab/>
        <w:tab/>
        <w:t xml:space="preserve"> Podpis współmałżonki/-a w przypadku wspólności majątkowej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spacing w:before="0" w:after="62"/>
        <w:ind w:firstLine="426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Default"/>
        <w:spacing w:before="0" w:after="62"/>
        <w:ind w:firstLine="426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Default"/>
        <w:spacing w:before="0" w:after="62"/>
        <w:ind w:firstLine="426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Default"/>
        <w:spacing w:before="0" w:after="62"/>
        <w:ind w:firstLine="426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Default"/>
        <w:spacing w:before="0" w:after="62"/>
        <w:ind w:firstLine="426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Default"/>
        <w:spacing w:before="0" w:after="62"/>
        <w:ind w:firstLine="426"/>
        <w:jc w:val="both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</w:r>
    </w:p>
    <w:p>
      <w:pPr>
        <w:pStyle w:val="Default"/>
        <w:spacing w:before="0" w:after="62"/>
        <w:ind w:firstLine="42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Tahoma" w:ascii="Calibri" w:hAnsi="Calibri"/>
          <w:color w:val="000000"/>
          <w:sz w:val="20"/>
          <w:szCs w:val="20"/>
        </w:rPr>
        <w:t>Przyjmuję do wiadomości, że: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danych przekazanych w niniejszym oświadczeniu jest Opolski Regionalny Fundusz Poręczeń Kredytowych Sp. z o.o. z siedzibą przy ul. Kołłątaja 11/28, 45-064 Opole. Dane kontaktowe Administratora, w tym dane kontaktowe Inspektora Ochrony Danych dostępne są na stronie </w:t>
      </w:r>
      <w:hyperlink r:id="rId2">
        <w:r>
          <w:rPr>
            <w:rStyle w:val="InternetLink"/>
            <w:sz w:val="20"/>
            <w:szCs w:val="20"/>
          </w:rPr>
          <w:t>www.orfpk.opole.pl</w:t>
        </w:r>
      </w:hyperlink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256"/>
        <w:rPr>
          <w:sz w:val="20"/>
          <w:szCs w:val="20"/>
        </w:rPr>
      </w:pPr>
      <w:r>
        <w:rPr>
          <w:sz w:val="20"/>
          <w:szCs w:val="20"/>
        </w:rPr>
        <w:t xml:space="preserve">Bezpośredni kontakt z Inspektorem Ochrony Danych możliwy jest pod adresem e-mail: </w:t>
      </w:r>
      <w:hyperlink r:id="rId3">
        <w:r>
          <w:rPr>
            <w:rStyle w:val="InternetLink"/>
            <w:sz w:val="20"/>
            <w:szCs w:val="20"/>
          </w:rPr>
          <w:t>daneosobowe@orfpk.opole.pl</w:t>
        </w:r>
      </w:hyperlink>
      <w:r>
        <w:rPr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  <w:t>Podane przez Państwa dane przetwarzane będą w celu:</w:t>
      </w:r>
    </w:p>
    <w:p>
      <w:pPr>
        <w:pStyle w:val="Akapitzlist"/>
        <w:numPr>
          <w:ilvl w:val="0"/>
          <w:numId w:val="1"/>
        </w:numPr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  <w:t>rozpatrzenia niniejszego wniosku oraz zawarcia i realizacji umowy (art. 6.1.b. RODO);</w:t>
      </w:r>
    </w:p>
    <w:p>
      <w:pPr>
        <w:pStyle w:val="Akapitzlist"/>
        <w:numPr>
          <w:ilvl w:val="0"/>
          <w:numId w:val="1"/>
        </w:numPr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  <w:t>oceny zdolności spłaty  zobowiązania w tym do zarządzania ryzykiem jego niespłacenia w terminie, co jest niezbędne do zawarcia i realizacji umowy (art. 6.1.b. RODO);</w:t>
      </w:r>
    </w:p>
    <w:p>
      <w:pPr>
        <w:pStyle w:val="Akapitzlist"/>
        <w:numPr>
          <w:ilvl w:val="0"/>
          <w:numId w:val="1"/>
        </w:numPr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  <w:t>ewentualnego ustalenia, dochodzenia lub obrony przed roszczeniami z tytułu umowy, co stanowi prawnie uzasadniony interes Administratora (art. 6.1.f. RODO);</w:t>
      </w:r>
    </w:p>
    <w:p>
      <w:pPr>
        <w:pStyle w:val="Akapitzlist"/>
        <w:numPr>
          <w:ilvl w:val="0"/>
          <w:numId w:val="1"/>
        </w:numPr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  <w:t>(w zakresie danych osób wyznaczonych do kontaktu z Funduszem) realizacji umowy oraz dokonywania ustaleń jej dotyczących, co stanowi prawnie uzasadniony interes Administratora (art. 6.1.f RODO)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będą przetwarzane przez 10 lat od końca roku, w którym nastąpiła całkowita spłata zobowiązania, którego umowa dotyczy lub po okresie roku od przedawnienia się ewentualnych roszczeń. W sytuacji odmowy udzielenia poręczenia, dane zostaną usunięte. 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  <w:t>Państwa dane mogą być ujawniane naszym podwykonawcom w zakresie świadczonych dla nas usług, w szczególności serwisowi IT, dostawcy usług hostingu, dostawcom aplikacji, zewnętrznej księgowości, doradcom prawnym i biznesowym. Dane mogą być ujawniane instytucjom finansującym oraz podmiotom prowadzącym postępowanie w ramach którego udzielane jest wadium. Dane zawarte w umowie mogą być również ujawniane w trybie dostępu do informacji publicznej.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ństwa dane mogą być weryfikowane w rejestrach publicznych (CEiDG, KRS) oraz w rejestrach instytucji utworzonych na podstawie ustawy o udostępnianiu informacji gospodarczych (np. BIG InfoMonitor S.A., KRD BIG  itp.), co wiąże się z udostępnieniem Państwa danych identyfikacyjnych i możliwością pozyskania dodatkowych informacji z tych podmiotów, które mogą być przetwarzane na potrzebę zawieranej umowy. 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sz w:val="20"/>
          <w:szCs w:val="20"/>
        </w:rPr>
      </w:pPr>
      <w:r>
        <w:rPr>
          <w:sz w:val="20"/>
          <w:szCs w:val="20"/>
        </w:rPr>
        <w:t>Podane dane będą przetwarzane także poprzez profilowanie w celu określenia zdolności kredytowej na potrzeby zawarcia umowy o poręczenie. Decyzja dotycząca udzielenia poręczenia nie będzie podejmowana w sposób zautomatyzowany.</w:t>
      </w:r>
    </w:p>
    <w:p>
      <w:pPr>
        <w:pStyle w:val="Akapitzlist"/>
        <w:numPr>
          <w:ilvl w:val="0"/>
          <w:numId w:val="3"/>
        </w:numPr>
        <w:spacing w:lineRule="auto" w:line="25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sługuje Państwu prawo do żądania od Administratora dostępu do danych osobowych dotyczących swojej osoby, ich sprostowania, usunięcia lub ograniczenia przetwarzania, a także prawo sprzeciwu, prawo do przenoszenia danych oraz prawo do wniesienia skargi do organu nadzorcz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niezbędne do zawarcia umowy. Niepodanie danych uniemożliwi jej zawarcie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</w:t>
        <w:tab/>
        <w:t xml:space="preserve"> </w:t>
        <w:tab/>
        <w:t xml:space="preserve">       </w:t>
      </w:r>
      <w:r>
        <w:rPr>
          <w:rFonts w:cs="Calibri" w:ascii="Calibri" w:hAnsi="Calibri"/>
          <w:sz w:val="16"/>
          <w:szCs w:val="16"/>
        </w:rPr>
        <w:t>Podpis Wnioskodawcy / Poręczyciela</w:t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025" w:leader="none"/>
        </w:tabs>
        <w:ind w:left="993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Data</w:t>
        <w:tab/>
        <w:tab/>
        <w:tab/>
        <w:tab/>
        <w:tab/>
        <w:tab/>
        <w:t xml:space="preserve"> Podpis współmałżonki/-a w przypadku wspólności majątkowej</w:t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type w:val="nextPage"/>
      <w:pgSz w:w="11906" w:h="16838"/>
      <w:pgMar w:left="1417" w:right="1417" w:gutter="0" w:header="720" w:top="9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595</wp:posOffset>
              </wp:positionH>
              <wp:positionV relativeFrom="paragraph">
                <wp:posOffset>-393700</wp:posOffset>
              </wp:positionV>
              <wp:extent cx="5833110" cy="889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080" cy="888840"/>
                        <a:chOff x="0" y="0"/>
                        <a:chExt cx="5833080" cy="888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05360" cy="88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795760" y="292680"/>
                          <a:ext cx="418320" cy="2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uexefrr_lxmono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73720" y="292680"/>
                          <a:ext cx="1359360" cy="34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31pt;width:459.3pt;height:70pt" coordorigin="-97,-620" coordsize="9186,14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7;top:-620;width:3472;height:13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306;top:-159;width:658;height:46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uexefrr_lxmono" stroked="f" o:allowincell="f" style="position:absolute;left:6948;top:-159;width:2140;height:54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ze środków Europejskiego Funduszu Rozwoju Regionalnego w ramach Regionalnego Programu Operacyjnego Województwa Opolskiego na lata 2007-2013</w:t>
    </w:r>
  </w:p>
  <w:p>
    <w:pPr>
      <w:pStyle w:val="Normal"/>
      <w:autoSpaceDE w:val="false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inwestujemy w Twoją przyszłość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  <w:color w:val="FF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fpk.opole.pl/" TargetMode="External"/><Relationship Id="rId3" Type="http://schemas.openxmlformats.org/officeDocument/2006/relationships/hyperlink" Target="mailto:daneosobowe@orfpk.opol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06:00Z</dcterms:created>
  <dc:creator>KOMP17</dc:creator>
  <dc:description/>
  <cp:keywords/>
  <dc:language>en-US</dc:language>
  <cp:lastModifiedBy>Anna Podstolak</cp:lastModifiedBy>
  <cp:lastPrinted>2020-09-16T11:26:00Z</cp:lastPrinted>
  <dcterms:modified xsi:type="dcterms:W3CDTF">2020-12-29T10:23:00Z</dcterms:modified>
  <cp:revision>62</cp:revision>
  <dc:subject/>
  <dc:title>OŚWIADCZENIE MAJĄTKOWE</dc:title>
</cp:coreProperties>
</file>