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20"/>
        <w:ind w:left="3543" w:firstLine="705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MAJĄTKOWE</w:t>
      </w:r>
    </w:p>
    <w:p>
      <w:pPr>
        <w:pStyle w:val="Heading"/>
        <w:spacing w:before="0" w:after="220"/>
        <w:ind w:left="3543" w:firstLine="705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3134"/>
        <w:gridCol w:w="3135"/>
      </w:tblGrid>
      <w:tr>
        <w:trPr>
          <w:trHeight w:val="506" w:hRule="atLeast"/>
        </w:trPr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66825" cy="1097280"/>
                  <wp:effectExtent l="0" t="0" r="0" b="0"/>
                  <wp:docPr id="1" name="logo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redytobiorca/Poręczyc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korespondencyjny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jeśli prowadzona jest/była działalność gospodarcza lub/i osoba jest/była wspólnikiem spółki osobowej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zamieszk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łasnoś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naj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 rodzic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ne ........................................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łasnoś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naje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 rodzic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ne .........................................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zatrudnieni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o pracę na czas określ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o pracę na czas nieokreśl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zlecenie/ o dzieł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wadzona działalność gospodarc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wadzona działalność rolnicz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ne ..............................................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o pracę na czas określ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o pracę na czas nieokreśl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zlecenie/ o dzieł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wadzona działalność gospodarc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wadzona działalność rolnicz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ne 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zatrudnienia/ prowadzenia działalnośc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zwa, adres firm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az numer telefon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telefonu do konta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843"/>
        <w:gridCol w:w="1984"/>
      </w:tblGrid>
      <w:tr>
        <w:trPr>
          <w:trHeight w:val="118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 cywilny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lny/-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onaty/mężatk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eparacj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wiedziony/-a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tosunki majątkowe małżeńskie uregulowane są na zasadach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75"/>
        <w:gridCol w:w="2421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wowej wspólności majątkowej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dzielności majątkowej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 dochodach /wydatk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59"/>
        <w:gridCol w:w="2726"/>
      </w:tblGrid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y dochód ne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ze stosunku pra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z prowadzonej działalności gospodarczej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inne/np. emerytura, renta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na utrzymani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</w:tr>
      <w:tr>
        <w:trPr>
          <w:trHeight w:val="67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e wydat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yn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rgia, gaz, woda i ście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, 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łata kredytów, pożycz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łata innych zobowiąz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      Pozostałe wydat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ne Nieruchomośc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362"/>
        <w:gridCol w:w="136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</w:t>
              <w:br/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sięgi wieczyst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e Ruchomości (pojazdy, maszyny, urządzenia, itp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362"/>
        <w:gridCol w:w="136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/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jestracyj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e oszczędności (lokaty, papiery wartościowe, itp.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osobiste (kredyty, limity w rachunku, karty kredytowe , inne)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1134"/>
        <w:gridCol w:w="1134"/>
        <w:gridCol w:w="850"/>
        <w:gridCol w:w="1229"/>
        <w:gridCol w:w="163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obo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dzie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ud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łużeni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a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pitał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spła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enia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przekazanych w niniejszym oświadczeniu jest Opolski Regionalny Fundusz Poręczeń Kredytowych Sp. z o.o. z siedzibą przy ul. Kołłątaja 11/28, 45-064 Opole. Dane kontaktowe Administratora, w tym dane kontaktowe Inspektora Ochrony Danych dostępne są na stronie </w:t>
      </w:r>
      <w:hyperlink r:id="rId3">
        <w:r>
          <w:rPr>
            <w:rStyle w:val="InternetLink"/>
            <w:rFonts w:cs="Tahoma" w:ascii="Calibri" w:hAnsi="Calibri"/>
            <w:sz w:val="20"/>
            <w:szCs w:val="20"/>
          </w:rPr>
          <w:t>www.orfpk.opole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zpośredni kontakt z Inspektorem Ochrony Danych możliwy jest pod adresem e-mail: daneosobowe@orfpk.opole.p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przez Państwa dane przetwarzane będą w cel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atrzenia niniejszego wniosku oraz zawarcia i realizacji umowy (art. 6.1.b. RODO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y zdolności spłaty zobowiązania w tym do zarządzania ryzykiem jego niespłacenia w terminie, co jest niezbędne do zawarcia i realizacji umowy (art. 6.1.b. RODO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go ustalenia, dochodzenia lub obrony przed roszczeniami z tytułu umowy, co stanowi prawnie uzasadniony interes Administratora (art. 6.1.f. RODO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 zakresie danych osób wyznaczonych do kontaktu z Funduszem) realizacji umowy oraz dokonywania ustaleń jej dotyczących, co stanowi prawnie uzasadniony interes Administratora (art. 6.1.f RODO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przez 5 lat od końca roku, w którym nastąpiła całkowita spłata zobowiązania, którego umowa dotyczy lub po okresie roku od przedawnienia się ewentualnych roszczeń. W sytuacji odmowy udzielenia poręczenia, dane zostaną usunięt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mogą być ujawniane naszym podwykonawcom w zakresie świadczonych dla nas usług, w szczególności serwisowi IT, dostawcy usług hostingu, dostawcom aplikacji, zewnętrznej księgowości, doradcom prawnym i biznesowym. Dane mogą być ujawniane podmiotom prowadzącym postępowanie w ramach którego udzielane jest wadium. Dane zawarte w umowie mogą być również ujawniane w trybie dostępu do informacji publicz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mogą być weryfikowane w rejestrach publicznych (CEiDG, KRS) oraz rejestrach instytucji utworzonych na podstawie ustawy o udostępnianiu informacji gospodarczych (np. BIG InfoMonitor S.A., KRD BIG), co wiąże się z udostępnieniem Państwa danych identyfikacyjnych i możliwością pozyskania dodatkowych informacji z tych podmiotów, które mogą być przetwarzane na potrzebę zawieranej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dane będą przetwarzane także poprzez profilowanie w celu określenia zdolności kredytowej na potrzeby zawarcia umowy o poręczenie. Decyzja dotycząca udzielenia poręczenia nie będzie podejmowana w sposób zautomatyzowa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niezbędne do zawarcia umowy. Niepodanie danych uniemożliwi jej zawarci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240" w:after="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/-a odpowiedzialności karnej wynikającej m.in. z Kodeksu karnego art. 297 § 1 ustawy z dnia 6 czerwca 1997 r. (Dz.U. nr 88 poz. 553 z późn. zm.) jednocześnie oświadczam, że informacje zawarte w niniejszym oświadczeniu oraz przekazane ustnie są zgodne ze stanem faktycznym i prawnym.</w:t>
      </w:r>
    </w:p>
    <w:p>
      <w:pPr>
        <w:pStyle w:val="Akapitzlist"/>
        <w:tabs>
          <w:tab w:val="clear" w:pos="708"/>
          <w:tab w:val="left" w:pos="-142" w:leader="none"/>
          <w:tab w:val="left" w:pos="142" w:leader="none"/>
        </w:tabs>
        <w:spacing w:before="240" w:after="0"/>
        <w:ind w:left="-142" w:hanging="0"/>
        <w:jc w:val="both"/>
        <w:rPr>
          <w:i/>
          <w:i/>
          <w:sz w:val="17"/>
          <w:szCs w:val="17"/>
        </w:rPr>
      </w:pPr>
      <w:r>
        <w:rPr>
          <w:rFonts w:eastAsia="Times New Roman"/>
        </w:rPr>
        <w:t>Wiarygodność informacji podanych w niniejszym oświadczeniu s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 xml:space="preserve"> </w:t>
        <w:tab/>
        <w:t xml:space="preserve">       </w:t>
      </w:r>
      <w:r>
        <w:rPr>
          <w:rFonts w:cs="Calibri" w:ascii="Calibri" w:hAnsi="Calibri"/>
          <w:sz w:val="16"/>
          <w:szCs w:val="16"/>
        </w:rPr>
        <w:t>Podpis składającego oświadczenie</w:t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ata</w:t>
        <w:tab/>
        <w:tab/>
        <w:tab/>
        <w:tab/>
        <w:tab/>
        <w:tab/>
        <w:t xml:space="preserve"> Podpis współmałżonki/-a w przypadku wspólności majątkowej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954" w:hanging="14"/>
      <w:jc w:val="right"/>
      <w:rPr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Załącznik</w:t>
    </w:r>
    <w:r>
      <w:rPr>
        <w:i/>
        <w:i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>nr 2</w:t>
    </w:r>
  </w:p>
  <w:p>
    <w:pPr>
      <w:pStyle w:val="Header"/>
      <w:jc w:val="right"/>
      <w:rPr>
        <w:sz w:val="24"/>
        <w:szCs w:val="24"/>
      </w:rPr>
    </w:pPr>
    <w:r>
      <w:rPr>
        <w:b/>
        <w:i/>
        <w:iCs/>
        <w:sz w:val="16"/>
        <w:szCs w:val="16"/>
      </w:rPr>
      <w:t>do wniosku o przyznanie pakietu wadialneg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fpk.opol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KOMP17</dc:creator>
  <dc:description/>
  <cp:keywords/>
  <dc:language>en-US</dc:language>
  <cp:lastModifiedBy>Anna Podstolak</cp:lastModifiedBy>
  <cp:lastPrinted>2020-11-25T14:28:00Z</cp:lastPrinted>
  <dcterms:modified xsi:type="dcterms:W3CDTF">2020-12-29T10:41:00Z</dcterms:modified>
  <cp:revision>47</cp:revision>
  <dc:subject/>
  <dc:title>OŚWIADCZENIE MAJĄTKOWE</dc:title>
</cp:coreProperties>
</file>