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1351915" cy="1170940"/>
            <wp:effectExtent l="0" t="0" r="0" b="0"/>
            <wp:docPr id="1" name="logo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8"/>
          <w:szCs w:val="28"/>
        </w:rPr>
        <w:t xml:space="preserve">ELEMENTY SPRAWOZDAŃ FINANSOWYCH </w:t>
        <w:br/>
        <w:t>DLA FIRM PROWADZĄCYCH UPROSZCZONĄ KSIĘGOWOŚĆ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28"/>
        <w:gridCol w:w="3922"/>
        <w:gridCol w:w="1956"/>
        <w:gridCol w:w="1957"/>
        <w:gridCol w:w="1957"/>
      </w:tblGrid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YCJ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A KONIEC OKRESU t</w:t>
            </w: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-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NA </w:t>
              <w:br/>
              <w:t>KONIEC OKRESU t</w:t>
            </w: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-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A KONIEC OKRESU t</w:t>
            </w: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0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-206" w:right="-13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84" w:right="-1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 _ - _ _ -  2 0 _ _ r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56" w:right="-4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 _ - _ _ - 2 0 _ _ r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28" w:right="-7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 _ - _ _ - 2 0 _ _ r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right="-13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AB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ĄTEK TRWAŁY: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ruchomośc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zyny i urządzen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transport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składniki majątku trwał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right="-13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AB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ĄTEK OBROTOWY: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as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ności handlow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ności budżetow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ności przeterminowa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pieniężne w kasie i na rachunkach bankowyc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składniki majątku obrotow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right="-13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AB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ITAŁY OBCE: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dyty i pożyczki długoterminow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zobowiązania długoterminow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dyty i pożyczki krótkoterminow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ania wobec odbiorców i dostawcó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ania wobec budżet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ania przeterminowa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zobowiązania krótkoterminow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right="-13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AB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Y WYNIKU FINANSOWEGO: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chody ze sprzedaży towarów, materiałów i usłu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ł kosztów uzyskania przychodó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tki na zakup towarów handlowych i materiałów wg cen zakup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agrodzen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setki od kredytów i pożycze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ortyzacj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ik finansowy przed opodatkowanie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tek dochodow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ik finansowy n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before="1560" w:after="0"/>
        <w:ind w:right="-27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-5529" w:leader="none"/>
        </w:tabs>
        <w:ind w:left="984" w:right="-270" w:firstLine="596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i pieczęć</w:t>
      </w:r>
    </w:p>
    <w:sectPr>
      <w:type w:val="nextPage"/>
      <w:pgSz w:w="11906" w:h="16838"/>
      <w:pgMar w:left="1260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57:00Z</dcterms:created>
  <dc:creator>Sekretariat</dc:creator>
  <dc:description/>
  <cp:keywords/>
  <dc:language>en-US</dc:language>
  <cp:lastModifiedBy>Piotr Nossol</cp:lastModifiedBy>
  <cp:lastPrinted>2013-04-25T11:33:00Z</cp:lastPrinted>
  <dcterms:modified xsi:type="dcterms:W3CDTF">2015-02-26T12:02:00Z</dcterms:modified>
  <cp:revision>3</cp:revision>
  <dc:subject/>
  <dc:title> </dc:title>
</cp:coreProperties>
</file>