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/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 O  UDZIELENIE PORĘCZENIA WADIALNEGO </w:t>
        <w:br/>
        <w:t>W RAMACH PAKIETU WADIALNEGO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2"/>
        <w:gridCol w:w="585"/>
        <w:gridCol w:w="3260"/>
      </w:tblGrid>
      <w:tr>
        <w:trPr>
          <w:trHeight w:val="5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Osoba z firmy do kontaktu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 Funduszem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PRZETARGU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7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ne na temat zamawiającego/organizatora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wymaganego wadium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pojedyncz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pojedyncz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9:00Z</dcterms:created>
  <dc:creator>E</dc:creator>
  <dc:description/>
  <dc:language>en-US</dc:language>
  <cp:lastModifiedBy>Piotr Nossol</cp:lastModifiedBy>
  <cp:lastPrinted>2014-04-10T14:58:00Z</cp:lastPrinted>
  <dcterms:modified xsi:type="dcterms:W3CDTF">2015-03-04T11:59:00Z</dcterms:modified>
  <cp:revision>2</cp:revision>
  <dc:subject/>
  <dc:title>Nr ewidencyjny wniosku</dc:title>
</cp:coreProperties>
</file>