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355"/>
        <w:gridCol w:w="2125"/>
        <w:gridCol w:w="3190"/>
        <w:gridCol w:w="4078"/>
        <w:gridCol w:w="163"/>
        <w:gridCol w:w="163"/>
        <w:gridCol w:w="163"/>
        <w:gridCol w:w="163"/>
        <w:gridCol w:w="78"/>
        <w:gridCol w:w="85"/>
      </w:tblGrid>
      <w:tr>
        <w:trPr>
          <w:trHeight w:val="70" w:hRule="atLeast"/>
        </w:trPr>
        <w:tc>
          <w:tcPr>
            <w:tcW w:w="10690" w:type="dxa"/>
            <w:gridSpan w:val="10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18" w:hRule="atLeast"/>
        </w:trPr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798" w:firstLine="568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drawing>
                <wp:inline distT="0" distB="0" distL="0" distR="0">
                  <wp:extent cx="899160" cy="936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ind w:left="307" w:hanging="0"/>
              <w:rPr>
                <w:rFonts w:ascii="Ottawapl;Times New Roman" w:hAnsi="Ottawapl;Times New Roman" w:cs="Arial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70990</wp:posOffset>
                  </wp:positionH>
                  <wp:positionV relativeFrom="paragraph">
                    <wp:posOffset>267335</wp:posOffset>
                  </wp:positionV>
                  <wp:extent cx="1464310" cy="437515"/>
                  <wp:effectExtent l="0" t="0" r="0" b="0"/>
                  <wp:wrapNone/>
                  <wp:docPr id="2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31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290955" cy="11010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0955" cy="110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ttawapl;Times New Roman" w:hAnsi="Ottawapl;Times New Roman" w:cs="Arial"/>
                <w:sz w:val="20"/>
                <w:szCs w:val="20"/>
              </w:rPr>
            </w:pPr>
            <w:r>
              <w:rPr>
                <w:rFonts w:cs="Arial" w:ascii="Ottawapl;Times New Roman" w:hAnsi="Ottawapl;Times New Roman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ttawapl;Times New Roman" w:hAnsi="Ottawapl;Times New Roman" w:cs="Arial"/>
              </w:rPr>
            </w:pPr>
            <w:r>
              <w:rPr>
                <w:rFonts w:cs="Arial" w:ascii="Ottawapl;Times New Roman" w:hAnsi="Ottawapl;Times New Roman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ttawapl;Times New Roman" w:hAnsi="Ottawapl;Times New Roman" w:cs="Arial"/>
              </w:rPr>
            </w:pPr>
            <w:r>
              <w:rPr>
                <w:rFonts w:cs="Arial" w:ascii="Ottawapl;Times New Roman" w:hAnsi="Ottawapl;Times New Roman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ttawapl;Times New Roman" w:hAnsi="Ottawapl;Times New Roman" w:cs="Arial"/>
              </w:rPr>
            </w:pPr>
            <w:r>
              <w:rPr>
                <w:rFonts w:cs="Arial" w:ascii="Ottawapl;Times New Roman" w:hAnsi="Ottawapl;Times New Roman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ttawapl;Times New Roman" w:hAnsi="Ottawapl;Times New Roman" w:cs="Arial"/>
              </w:rPr>
            </w:pPr>
            <w:r>
              <w:rPr>
                <w:rFonts w:cs="Arial" w:ascii="Ottawapl;Times New Roman" w:hAnsi="Ottawapl;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b/>
        </w:rPr>
        <w:t>Harmonogram dyżurów  doradców Centrum Konsultacyjno-Doradczego przy Opolskim Regionalnym Funduszu Poręczeń Kredytowych Sp. z o.o. z siedzibą w Opol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w miesiącach maj i czerwiec 2015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35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as trwania 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maja 2015 r. – środ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 – 13.00 godz.</w:t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maja 2015 r. – środ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 – 13.00 godz.</w:t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maja 2015 r. – środ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 – 13.00 godz.</w:t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7 maja 2015 r. – środ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 – 13.00 godz.</w:t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3 czerwca 2015 r.  -  środ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 – 13.00 godz.</w:t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 czerwca 2015 r.  -  środ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 – 13.00 godz.</w:t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 czerwca 2015 r.  -  środ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 – 13.00 godz.</w:t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4 czerwca 2015 r.  -  środ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 – 13.00 godz.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 xml:space="preserve">* </w:t>
      </w:r>
      <w:r>
        <w:rPr>
          <w:rFonts w:cs="Arial" w:ascii="Arial" w:hAnsi="Arial"/>
          <w:sz w:val="20"/>
          <w:szCs w:val="20"/>
        </w:rPr>
        <w:t xml:space="preserve">w pozostałych dniach Fundusz realizuje konsultacje/doradztwo w innych godzinach w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siedzibie Funduszu ul. Kołłątaja 11/28 Opole oraz w systemie mobilnym m.in. w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siedzibie izb gospodarczych, inkubatorów, PUP innych partnerów biznesowych po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uprzednim uzgodnieniu telefonicznym pod numerem 77/44-15-620.     </w:t>
      </w:r>
    </w:p>
    <w:sectPr>
      <w:headerReference w:type="default" r:id="rId5"/>
      <w:type w:val="nextPage"/>
      <w:pgSz w:w="11906" w:h="16838"/>
      <w:pgMar w:left="1418" w:right="1418" w:gutter="0" w:header="709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ttawapl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Normal"/>
      <w:spacing w:before="0" w:after="20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Formularzgwiazdka">
    <w:name w:val="formularz-gwiazdka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8:59:00Z</dcterms:created>
  <dc:creator>user</dc:creator>
  <dc:description/>
  <cp:keywords/>
  <dc:language>en-US</dc:language>
  <cp:lastModifiedBy>Dariusz Kajstura</cp:lastModifiedBy>
  <cp:lastPrinted>2012-07-23T13:50:00Z</cp:lastPrinted>
  <dcterms:modified xsi:type="dcterms:W3CDTF">2015-05-21T18:59:00Z</dcterms:modified>
  <cp:revision>2</cp:revision>
  <dc:subject/>
  <dc:title/>
</cp:coreProperties>
</file>